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76"/>
          <w:szCs w:val="7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z w:val="76"/>
          <w:szCs w:val="76"/>
        </w:rPr>
        <w:t>环保产业上市公司排行榜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color w:val="FF0000"/>
          <w:sz w:val="44"/>
          <w:szCs w:val="44"/>
        </w:rPr>
      </w:pPr>
      <w:r>
        <w:rPr>
          <w:rFonts w:ascii="方正大黑简体;Arial Unicode MS" w:hAnsi="方正大黑简体;Arial Unicode MS" w:eastAsia="方正大黑简体;Arial Unicode MS"/>
          <w:color w:val="FF0000"/>
          <w:sz w:val="44"/>
          <w:szCs w:val="44"/>
        </w:rPr>
        <w:t>（</w:t>
      </w:r>
      <w:r>
        <w:rPr>
          <w:rFonts w:eastAsia="方正大黑简体;Arial Unicode MS" w:ascii="方正大黑简体;Arial Unicode MS" w:hAnsi="方正大黑简体;Arial Unicode MS"/>
          <w:color w:val="FF0000"/>
          <w:sz w:val="44"/>
          <w:szCs w:val="44"/>
        </w:rPr>
        <w:t>2015.7-2017.6</w:t>
      </w:r>
      <w:r>
        <w:rPr>
          <w:rFonts w:ascii="方正大黑简体;Arial Unicode MS" w:hAnsi="方正大黑简体;Arial Unicode MS" w:eastAsia="方正大黑简体;Arial Unicode MS"/>
          <w:color w:val="FF0000"/>
          <w:sz w:val="44"/>
          <w:szCs w:val="44"/>
        </w:rPr>
        <w:t>）</w:t>
      </w:r>
    </w:p>
    <w:p>
      <w:pPr>
        <w:pStyle w:val="Normal"/>
        <w:rPr>
          <w:rFonts w:ascii="方正大黑简体;Arial Unicode MS" w:hAnsi="方正大黑简体;Arial Unicode MS" w:eastAsia="方正大黑简体;Arial Unicode MS"/>
          <w:color w:val="FF0000"/>
          <w:sz w:val="30"/>
          <w:szCs w:val="30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中</w:t>
      </w:r>
      <w:r>
        <w:rPr>
          <w:rFonts w:ascii="楷体_GB2312;楷体" w:hAnsi="楷体_GB2312;楷体" w:cs="楷体_GB2312;楷体" w:eastAsia="楷体_GB2312;楷体"/>
          <w:color w:val="FF0000"/>
          <w:spacing w:val="10"/>
          <w:sz w:val="32"/>
          <w:szCs w:val="32"/>
        </w:rPr>
        <w:t xml:space="preserve"> 国 环 境 报 </w:t>
      </w: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社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中国环保产业研究院</w:t>
      </w:r>
    </w:p>
    <w:p>
      <w:pPr>
        <w:pStyle w:val="Normal"/>
        <w:spacing w:before="249" w:after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FF0000"/>
          <w:sz w:val="30"/>
          <w:szCs w:val="30"/>
        </w:rPr>
        <w:t>二</w:t>
      </w:r>
      <w:r>
        <w:rPr>
          <w:rFonts w:ascii="楷体_GB2312;楷体" w:hAnsi="楷体_GB2312;楷体"/>
          <w:color w:val="FF0000"/>
          <w:sz w:val="30"/>
          <w:szCs w:val="30"/>
        </w:rPr>
        <w:t>〇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一八年一月</w:t>
      </w:r>
      <w:r>
        <w:rPr>
          <w:rFonts w:eastAsia="楷体_GB2312;楷体" w:ascii="楷体_GB2312;楷体" w:hAnsi="楷体_GB2312;楷体"/>
          <w:color w:val="FF0000"/>
          <w:sz w:val="30"/>
          <w:szCs w:val="30"/>
        </w:rPr>
        <w:t>·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北京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Msolistparagraph"/>
        <w:widowControl/>
        <w:autoSpaceDE w:val="false"/>
        <w:spacing w:lineRule="auto" w:line="360"/>
        <w:ind w:left="811" w:firstLine="48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Msolistparagraph"/>
        <w:widowControl/>
        <w:autoSpaceDE w:val="false"/>
        <w:spacing w:lineRule="auto" w:line="360"/>
        <w:ind w:left="420" w:right="4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、</w:t>
      </w:r>
      <w:r>
        <w:rPr>
          <w:rFonts w:ascii="Times New Roman" w:hAnsi="Times New Roman" w:cs="宋体;SimSun"/>
          <w:sz w:val="24"/>
          <w:szCs w:val="24"/>
        </w:rPr>
        <w:t>党的十八大以来，我国环保事业和生态文明建设进入全面推进的新时代，环保产业迎来了快速发展的历史机遇，涌现出一大批环保产业的优秀企业，而环保上市企业正是这一领域的佼佼者。无论在国内上市，还是在境外（海外）上市的中国环保企业，都在力争抓住机遇，乘势而上，做大做强，已然成为推动中国及世界绿色发展的重要力量，正在谱写新时代绿色发展的华美篇章。</w:t>
      </w:r>
    </w:p>
    <w:p>
      <w:pPr>
        <w:pStyle w:val="Msolistparagraph"/>
        <w:widowControl/>
        <w:autoSpaceDE w:val="false"/>
        <w:spacing w:lineRule="auto" w:line="360"/>
        <w:ind w:left="420" w:right="4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</w:t>
      </w:r>
      <w:r>
        <w:rPr>
          <w:rFonts w:ascii="Times New Roman" w:hAnsi="Times New Roman" w:cs="宋体;SimSun"/>
          <w:sz w:val="24"/>
          <w:szCs w:val="24"/>
        </w:rPr>
        <w:t>截至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末，我国环保上市公司（我国环保上市公司含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股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宋体;SimSun"/>
          <w:sz w:val="24"/>
          <w:szCs w:val="24"/>
        </w:rPr>
        <w:t>股及新加坡股市）已超过</w:t>
      </w: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ascii="Times New Roman" w:hAnsi="Times New Roman" w:cs="宋体;SimSun"/>
          <w:sz w:val="24"/>
          <w:szCs w:val="24"/>
        </w:rPr>
        <w:t>家，总市值超过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万亿元（人民币），并且继续呈现出健康、快速发展的良好势头。为加强环保上市公司方面的产业研究，梳理环保上市发展现状，总结环保上市企业成长与发展规律，为各类产业、科研、教学机构提供相应借鉴，正确引导市场关切和期待，促进环保产业健康发展，特编写了此榜单。</w:t>
      </w:r>
    </w:p>
    <w:p>
      <w:pPr>
        <w:pStyle w:val="Msolistparagraph"/>
        <w:widowControl/>
        <w:autoSpaceDE w:val="false"/>
        <w:spacing w:lineRule="auto" w:line="360"/>
        <w:ind w:left="420" w:right="4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</w:t>
      </w:r>
      <w:r>
        <w:rPr>
          <w:rFonts w:ascii="Times New Roman" w:hAnsi="Times New Roman" w:cs="宋体;SimSun"/>
          <w:sz w:val="24"/>
          <w:szCs w:val="24"/>
        </w:rPr>
        <w:t>本榜单涵盖了百余家以环保产业为主营业务的海内外上市公司，虽涉及环保产业业务、但不以此为主业的，未列入其中。在环保产业两个及以上业务领域布局的企业，以其规模第一的业务领域为归类依据，不在不同的归类中分别体现。</w:t>
      </w:r>
    </w:p>
    <w:p>
      <w:pPr>
        <w:pStyle w:val="Msolistparagraph"/>
        <w:widowControl/>
        <w:autoSpaceDE w:val="false"/>
        <w:spacing w:lineRule="auto" w:line="360"/>
        <w:ind w:left="420" w:right="4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、</w:t>
      </w:r>
      <w:r>
        <w:rPr>
          <w:rFonts w:ascii="Times New Roman" w:hAnsi="Times New Roman" w:cs="宋体;SimSun"/>
          <w:sz w:val="24"/>
          <w:szCs w:val="24"/>
        </w:rPr>
        <w:t>市值排行榜单以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宋体;SimSun"/>
          <w:sz w:val="24"/>
          <w:szCs w:val="24"/>
        </w:rPr>
        <w:t>日作为基准日。由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第四季度季报及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报均未公开营业收入及利润榜单，选取了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下半年至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上半年作为基准周期，以进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三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规划后的两个年度周期作为统计口径，力求较全面、完整地反映近两年来环保上市公司的市场占有率及盈利水平。</w:t>
      </w:r>
    </w:p>
    <w:p>
      <w:pPr>
        <w:pStyle w:val="Msolistparagraph"/>
        <w:widowControl/>
        <w:autoSpaceDE w:val="false"/>
        <w:spacing w:lineRule="auto" w:line="360"/>
        <w:ind w:left="420" w:right="4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五、</w:t>
      </w:r>
      <w:r>
        <w:rPr>
          <w:rFonts w:ascii="Times New Roman" w:hAnsi="Times New Roman" w:cs="宋体;SimSun"/>
          <w:sz w:val="24"/>
          <w:szCs w:val="24"/>
        </w:rPr>
        <w:t>本榜单在编写过程中得到了中国国际金融股份有限公司的技术支持，得到了环保产业界有关专家的悉心指导，引用了万得资讯、</w:t>
      </w:r>
      <w:r>
        <w:rPr>
          <w:rFonts w:cs="Times New Roman" w:ascii="Times New Roman" w:hAnsi="Times New Roman"/>
          <w:sz w:val="24"/>
          <w:szCs w:val="24"/>
        </w:rPr>
        <w:t>E20</w:t>
      </w:r>
      <w:r>
        <w:rPr>
          <w:rFonts w:ascii="Times New Roman" w:hAnsi="Times New Roman" w:cs="宋体;SimSun"/>
          <w:sz w:val="24"/>
          <w:szCs w:val="24"/>
        </w:rPr>
        <w:t>研究院的部分统计数据，在此一并致谢。</w:t>
      </w:r>
    </w:p>
    <w:p>
      <w:pPr>
        <w:pStyle w:val="Msolistparagraph"/>
        <w:widowControl/>
        <w:autoSpaceDE w:val="false"/>
        <w:spacing w:lineRule="auto" w:line="360"/>
        <w:ind w:left="420" w:right="4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六、</w:t>
      </w:r>
      <w:r>
        <w:rPr>
          <w:rFonts w:ascii="Times New Roman" w:hAnsi="Times New Roman" w:cs="宋体;SimSun"/>
          <w:sz w:val="24"/>
          <w:szCs w:val="24"/>
        </w:rPr>
        <w:t>由于水平有限，本榜单尚有不足之处，恭请社会各方多多提出批评意见和建议。我们愿意与大家共同携手，为中国环保产业的不断发展和壮大、为建设美丽中国做出新的贡献！</w:t>
      </w:r>
    </w:p>
    <w:p>
      <w:pPr>
        <w:pStyle w:val="Msolistparagraph"/>
        <w:widowControl/>
        <w:autoSpaceDE w:val="false"/>
        <w:spacing w:lineRule="auto" w:line="360"/>
        <w:ind w:left="420" w:right="420" w:firstLine="4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ind w:left="420" w:right="420" w:hanging="0"/>
        <w:jc w:val="right"/>
        <w:rPr>
          <w:szCs w:val="21"/>
        </w:rPr>
      </w:pPr>
      <w:r>
        <w:rPr>
          <w:rFonts w:ascii="Times New Roman" w:hAnsi="Times New Roman" w:cs="宋体;SimSun"/>
          <w:sz w:val="24"/>
        </w:rPr>
        <w:t>二〇一八年一月</w:t>
      </w: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宋体;SimSun"/>
          <w:sz w:val="24"/>
        </w:rPr>
        <w:t>北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60"/>
          <w:szCs w:val="60"/>
        </w:rPr>
      </w:pPr>
      <w:r>
        <w:rPr>
          <w:rFonts w:ascii="方正粗宋简体;Arial Unicode MS" w:hAnsi="方正粗宋简体;Arial Unicode MS" w:cs="方正粗宋简体;Arial Unicode MS" w:eastAsia="方正粗宋简体;Arial Unicode MS"/>
          <w:sz w:val="60"/>
          <w:szCs w:val="60"/>
        </w:rPr>
        <w:t>环保产业上市公司市值排行榜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17" w:type="dxa"/>
          <w:bottom w:w="45" w:type="dxa"/>
          <w:right w:w="17" w:type="dxa"/>
        </w:tblCellMar>
      </w:tblPr>
      <w:tblGrid>
        <w:gridCol w:w="1104"/>
        <w:gridCol w:w="2209"/>
        <w:gridCol w:w="2626"/>
        <w:gridCol w:w="4886"/>
        <w:gridCol w:w="3745"/>
      </w:tblGrid>
      <w:tr>
        <w:trPr>
          <w:tblHeader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9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国内环保上市公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公司市值（人民币亿元）</w:t>
            </w:r>
          </w:p>
        </w:tc>
      </w:tr>
      <w:tr>
        <w:trPr>
          <w:tblHeader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9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排行基准日：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2017-12-3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7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三聚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JE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5.1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7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碧水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OW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4.3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1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东方园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FY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0.7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826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启迪桑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US-SOUN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7.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15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重庆水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ONGQING WAT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0.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66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兴源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XINGYUAN ENVIRON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1.6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4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格林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E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4.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00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创股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EIJING CAPITA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7.7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573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清新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P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5.0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56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神雾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IANL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4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5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蒙草生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MCS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1.1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939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凯迪生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AIDI ECOLOGICA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6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38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净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4.9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9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铁汉生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HS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4.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82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神雾节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henwu Energy Savin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4.5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5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万邦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B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1.9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77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亿利洁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ELIO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6.3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200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HANGHAI ENVIRON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5.2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499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达洁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ED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4.9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6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航节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H RESOURCES SAVIN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9.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598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兴蓉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XRE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2.1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03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聚光科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P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0.8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874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创业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CEP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4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68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山公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PU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1.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56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伟明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EIMIN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4.6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4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金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HONGJIN ENVIRON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3.6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603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博天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POTEN ENVIR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9.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3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美晨科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MEICHEN TECH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4.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7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东江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J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2.2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323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瀚蓝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RANDBLUE ENV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2.2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9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盛运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YHB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1.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71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岭南园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NY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4.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96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盈峰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INFORE ENVIR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.3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544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原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HONGYUAN EN-PRO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4.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711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京蓝科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INGLAND TECHNOLOG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3.2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03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天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TIANYIN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0.8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17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再资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R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0.2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9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美尚生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MISHO ECOLOG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8.8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58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高能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G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4.2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686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马环卫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ULONGM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8.5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187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中水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ICW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.4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479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富春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UCHUN E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.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58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雪迪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DL  TECH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.2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2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理工环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IGONG ENVIRON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.7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1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华测检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T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3.9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88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祯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ZE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.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8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永清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YONK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.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3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先河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AILHEROENVIROPROTE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.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92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远达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PICY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9.8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16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长青集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ANT GROU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8.1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36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绿城水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REENCITY WAT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6.8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63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隆华节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HE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.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迪森股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EVOTIO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.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2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博世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SK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.7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6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巴安水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AFBON WAT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.7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4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环装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QIYUAN EQUIP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9.7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168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武汉控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HK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9.5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壕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R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.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817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海峡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HAIHUA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.3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6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翔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ECHCENT ENVIRON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.4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526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菲达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EIDA ENVIR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.6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90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维尔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ELLE INC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.1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199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南水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JIANGNAN WAT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.7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21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大禹节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AYU WATER-SAVIN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.2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461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洪城水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HC WATERWORK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0.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5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融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ERONG ENVIRONMENTA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7.9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797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联泰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ANDT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.1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60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渤海股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HW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.8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00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世纪星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OUNTAI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3.8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83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钱江水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QJS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3.2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177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德创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UNA CORPORATIO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72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电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EE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.8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2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环能科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CIME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.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903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持股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SD WATER SERVI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.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4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津膜科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MM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.6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0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汉威电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HANWEI ELECTRONIC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.8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499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林环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ELIN ENVIRON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.8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37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清水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QSY TECH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.4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8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雪浪环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EC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.8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200.S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洗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ECH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.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65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瑞仪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KYRAY INSTRUMEN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.3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56.S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三维丝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AVING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.64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粗宋简体;Arial Unicode MS" w:cs="方正粗宋简体;Arial Unicode MS"/>
          <w:szCs w:val="21"/>
        </w:rPr>
      </w:pPr>
      <w:r>
        <w:rPr>
          <w:rFonts w:eastAsia="方正粗宋简体;Arial Unicode MS" w:cs="方正粗宋简体;Arial Unicode MS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粗宋简体;Arial Unicode MS" w:cs="方正粗宋简体;Arial Unicode MS"/>
          <w:szCs w:val="21"/>
        </w:rPr>
      </w:pPr>
      <w:r>
        <w:rPr>
          <w:rFonts w:eastAsia="方正粗宋简体;Arial Unicode MS" w:cs="方正粗宋简体;Arial Unicode MS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粗宋简体;Arial Unicode MS" w:cs="方正粗宋简体;Arial Unicode MS"/>
          <w:szCs w:val="21"/>
        </w:rPr>
      </w:pPr>
      <w:r>
        <w:rPr>
          <w:rFonts w:eastAsia="方正粗宋简体;Arial Unicode MS" w:cs="方正粗宋简体;Arial Unicode MS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粗宋简体;Arial Unicode MS" w:cs="方正粗宋简体;Arial Unicode MS"/>
          <w:szCs w:val="21"/>
        </w:rPr>
      </w:pPr>
      <w:r>
        <w:rPr>
          <w:rFonts w:eastAsia="方正粗宋简体;Arial Unicode MS" w:cs="方正粗宋简体;Arial Unicode MS" w:ascii="Times New Roman" w:hAnsi="Times New Roma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264"/>
        <w:gridCol w:w="2034"/>
        <w:gridCol w:w="4211"/>
        <w:gridCol w:w="4039"/>
        <w:gridCol w:w="3022"/>
      </w:tblGrid>
      <w:tr>
        <w:trPr>
          <w:tblHeader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海外环保上市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公司市值（港币亿元）</w:t>
            </w:r>
          </w:p>
        </w:tc>
      </w:tr>
      <w:tr>
        <w:trPr>
          <w:tblHeader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排行基准日：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2017-12-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371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控水务集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J ENT WATE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0.6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257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国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VERBR IN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36.6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81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粤丰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ANVEST EN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.4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3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滔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T ENVIRONMENT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5.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57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绿色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VERBRIGH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5.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976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齐合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HO ENVIRONM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7.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30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绿色动力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YNAGREEN ENVI-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.4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839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云南水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YUNNAN WATER I-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.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89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创环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APITAL EN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.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96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电科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UODIAN TECHNO-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.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136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康达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ANGDA EN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2.4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29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业集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WATER IN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.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436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新宇环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NEW UNIVERSE EN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.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6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同方泰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ECHNOVATO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154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控股环境集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J ENT ENVIRON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EWL.S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水务有限公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VERBRIGH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68.H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滇池水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UNMING DIANCH-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0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JE.S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锦江环境控股有限公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JINJIANG 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76</w:t>
            </w:r>
          </w:p>
        </w:tc>
      </w:tr>
    </w:tbl>
    <w:p>
      <w:pPr>
        <w:pStyle w:val="Normal"/>
        <w:jc w:val="center"/>
        <w:rPr>
          <w:rFonts w:ascii="方正粗宋简体;Arial Unicode MS" w:hAnsi="方正粗宋简体;Arial Unicode MS" w:eastAsia="方正粗宋简体;Arial Unicode MS" w:cs="方正粗宋简体;Arial Unicode MS"/>
          <w:sz w:val="44"/>
          <w:szCs w:val="44"/>
        </w:rPr>
      </w:pPr>
      <w:r>
        <w:rPr>
          <w:rFonts w:eastAsia="方正粗宋简体;Arial Unicode MS" w:cs="方正粗宋简体;Arial Unicode MS" w:ascii="方正粗宋简体;Arial Unicode MS" w:hAnsi="方正粗宋简体;Arial Unicode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方正粗宋简体;Arial Unicode MS"/>
          <w:sz w:val="60"/>
          <w:szCs w:val="60"/>
        </w:rPr>
      </w:pPr>
      <w:r>
        <w:rPr>
          <w:rFonts w:ascii="方正粗宋简体;Arial Unicode MS" w:hAnsi="方正粗宋简体;Arial Unicode MS" w:cs="方正粗宋简体;Arial Unicode MS" w:eastAsia="方正粗宋简体;Arial Unicode MS"/>
          <w:sz w:val="60"/>
          <w:szCs w:val="60"/>
        </w:rPr>
        <w:t>环保</w:t>
      </w:r>
      <w:r>
        <w:rPr>
          <w:rFonts w:ascii="Times New Roman" w:hAnsi="Times New Roman" w:cs="方正粗宋简体;Arial Unicode MS" w:eastAsia="方正粗宋简体;Arial Unicode MS"/>
          <w:sz w:val="60"/>
          <w:szCs w:val="60"/>
        </w:rPr>
        <w:t>上市</w:t>
      </w:r>
      <w:r>
        <w:rPr>
          <w:rFonts w:ascii="方正粗宋简体;Arial Unicode MS" w:hAnsi="方正粗宋简体;Arial Unicode MS" w:cs="方正粗宋简体;Arial Unicode MS" w:eastAsia="方正粗宋简体;Arial Unicode MS"/>
          <w:sz w:val="60"/>
          <w:szCs w:val="60"/>
        </w:rPr>
        <w:t>公司细分领域营业收入排行榜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楷体_GB2312;楷体"/>
          <w:sz w:val="36"/>
          <w:szCs w:val="36"/>
        </w:rPr>
      </w:pPr>
      <w:r>
        <w:rPr>
          <w:rFonts w:ascii="方正大黑简体;Arial Unicode MS" w:hAnsi="方正大黑简体;Arial Unicode MS" w:cs="楷体_GB2312;楷体" w:eastAsia="方正大黑简体;Arial Unicode MS"/>
          <w:sz w:val="36"/>
          <w:szCs w:val="36"/>
        </w:rPr>
        <w:t>（排行基准周期：</w:t>
      </w:r>
      <w:r>
        <w:rPr>
          <w:rFonts w:eastAsia="方正大黑简体;Arial Unicode MS" w:cs="楷体_GB2312;楷体" w:ascii="方正大黑简体;Arial Unicode MS" w:hAnsi="方正大黑简体;Arial Unicode MS"/>
          <w:sz w:val="36"/>
          <w:szCs w:val="36"/>
        </w:rPr>
        <w:t>2015.7.1-2017.6.30</w:t>
      </w:r>
      <w:r>
        <w:rPr>
          <w:rFonts w:ascii="方正大黑简体;Arial Unicode MS" w:hAnsi="方正大黑简体;Arial Unicode MS" w:cs="楷体_GB2312;楷体" w:eastAsia="方正大黑简体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方正粗宋简体;Arial Unicode MS"/>
          <w:sz w:val="44"/>
          <w:szCs w:val="44"/>
        </w:rPr>
      </w:pPr>
      <w:r>
        <w:rPr>
          <w:rFonts w:eastAsia="方正粗宋简体;Arial Unicode MS" w:cs="方正粗宋简体;Arial Unicode MS" w:ascii="方正粗宋简体;Arial Unicode MS" w:hAnsi="方正粗宋简体;Arial Unicode MS"/>
          <w:sz w:val="44"/>
          <w:szCs w:val="44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方正粗宋简体;Arial Unicode MS"/>
          <w:sz w:val="44"/>
          <w:szCs w:val="44"/>
        </w:rPr>
      </w:pPr>
      <w:r>
        <w:rPr>
          <w:rFonts w:eastAsia="方正粗宋简体;Arial Unicode MS" w:cs="方正粗宋简体;Arial Unicode MS" w:ascii="方正粗宋简体;Arial Unicode MS" w:hAnsi="方正粗宋简体;Arial Unicode MS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工业节能减排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7" w:type="dxa"/>
          <w:bottom w:w="113" w:type="dxa"/>
          <w:right w:w="17" w:type="dxa"/>
        </w:tblCellMar>
      </w:tblPr>
      <w:tblGrid>
        <w:gridCol w:w="732"/>
        <w:gridCol w:w="1690"/>
        <w:gridCol w:w="1497"/>
        <w:gridCol w:w="3517"/>
        <w:gridCol w:w="1567"/>
        <w:gridCol w:w="1475"/>
        <w:gridCol w:w="1570"/>
        <w:gridCol w:w="1475"/>
        <w:gridCol w:w="1047"/>
      </w:tblGrid>
      <w:tr>
        <w:trPr>
          <w:trHeight w:val="3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股票名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英文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营业收入（亿元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总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（亿元）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FFFF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6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5</w:t>
            </w:r>
            <w:r>
              <w:rPr>
                <w:rStyle w:val="Font11"/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下半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6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Style w:val="Font11"/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上半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6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Style w:val="Font11"/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下半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6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Style w:val="Font11"/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上半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FFFF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72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三聚环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JE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.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1.0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77.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亿利洁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EL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0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3.4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40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格林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2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9.8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939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凯迪生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AIDI ECOLOGIC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3.8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56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神雾环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IAN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9.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6.H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同方泰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ECHNOVA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.9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2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天壕环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R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.5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17.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再资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.2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65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首航节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H RESOURCES SAV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9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21.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大禹节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AYU WATER-SAV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.43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bookmarkStart w:id="0" w:name="OLE_LINK1"/>
      <w:bookmarkEnd w:id="0"/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固废处理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5" w:type="dxa"/>
          <w:bottom w:w="113" w:type="dxa"/>
          <w:right w:w="15" w:type="dxa"/>
        </w:tblCellMar>
      </w:tblPr>
      <w:tblGrid>
        <w:gridCol w:w="756"/>
        <w:gridCol w:w="1314"/>
        <w:gridCol w:w="2233"/>
        <w:gridCol w:w="3531"/>
        <w:gridCol w:w="1477"/>
        <w:gridCol w:w="1396"/>
        <w:gridCol w:w="1429"/>
        <w:gridCol w:w="1399"/>
        <w:gridCol w:w="1035"/>
      </w:tblGrid>
      <w:tr>
        <w:trPr>
          <w:tblHeader w:val="true"/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代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股票名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英文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营业收入（亿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总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（亿元）</w:t>
            </w:r>
          </w:p>
        </w:tc>
      </w:tr>
      <w:tr>
        <w:trPr>
          <w:tblHeader w:val="true"/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Style w:val="Font51"/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下半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Style w:val="Font51"/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上半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Style w:val="Font51"/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下半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Style w:val="Font51"/>
                <w:rFonts w:eastAsia="楷体_GB2312;楷体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上半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257.H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国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B INT'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.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.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9.77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826.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启迪桑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US-SOU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.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7.2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976.H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齐和环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HO EN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6.39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499.S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达洁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E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3.65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323.S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瀚蓝环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RANDBLUE EN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3.45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89.H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创环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APITAL EN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.78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479.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富春环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UCHUN E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7.0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45.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金环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HONGJIN ENVIRON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5.89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72.S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东江环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.05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200.S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上海环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SHANGHAI ENVIRON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0.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.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6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1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8.46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环境监测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8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919"/>
        <w:gridCol w:w="1492"/>
        <w:gridCol w:w="1644"/>
        <w:gridCol w:w="3616"/>
        <w:gridCol w:w="1457"/>
        <w:gridCol w:w="1461"/>
        <w:gridCol w:w="1460"/>
        <w:gridCol w:w="1463"/>
        <w:gridCol w:w="1058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营业收入（亿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（亿元）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下半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上半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下半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上半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967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盈峰环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INFORE ENVI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6.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8.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5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0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70.9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203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聚光科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FP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1.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7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6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9.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5.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12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华测检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7.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.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0.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8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2.5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07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汉威电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HANWEI ELECTRONIC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.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5.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5.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.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2.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658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雪迪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DL  TE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.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.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0.2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37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先河环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AILHEROENVIROPROT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.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5.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322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理工环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LIGONG ENVIRON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.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4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3.9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65.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天瑞仪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KYRAY INSTRU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.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.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8.75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环境修复（流域治理、土壤治理）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8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917"/>
        <w:gridCol w:w="1500"/>
        <w:gridCol w:w="1839"/>
        <w:gridCol w:w="2579"/>
        <w:gridCol w:w="1565"/>
        <w:gridCol w:w="1565"/>
        <w:gridCol w:w="1565"/>
        <w:gridCol w:w="1565"/>
        <w:gridCol w:w="1475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营业收入（亿元）</w:t>
            </w:r>
            <w:r>
              <w:rPr>
                <w:rFonts w:ascii="Times New Roman" w:hAnsi="Times New Roman" w:cs="Times New Roman" w:eastAsia="Times New Roman"/>
                <w:b/>
                <w:bCs/>
                <w:vanish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（亿元）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下半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上半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下半年</w:t>
            </w:r>
            <w:r>
              <w:rPr>
                <w:rFonts w:ascii="Times New Roman" w:hAnsi="Times New Roman" w:cs="Times New Roman" w:eastAsia="Times New Roman"/>
                <w:b/>
                <w:vanish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上半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310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东方园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DFY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1.4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9.1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6.46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9.8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6.95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97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铁汉生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H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4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1.2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7.9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8.79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355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蒙草生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MC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6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5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8.0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6.9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4.2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237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美晨科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MEICHEN TECH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9.3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9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6.55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717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岭南园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LNY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4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6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0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7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4.92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3588.S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高能环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05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4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6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1.33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495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美尚生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MISHO ECOLOG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16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3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1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1.51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422.S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博世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S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4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5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63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大气治理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898"/>
        <w:gridCol w:w="1632"/>
        <w:gridCol w:w="1392"/>
        <w:gridCol w:w="3648"/>
        <w:gridCol w:w="1443"/>
        <w:gridCol w:w="1433"/>
        <w:gridCol w:w="1434"/>
        <w:gridCol w:w="1436"/>
        <w:gridCol w:w="125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营业收入（亿元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（亿元）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下半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上半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下半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上半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296.H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国电科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7.1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0.9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96.8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9.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14.77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388.S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龙净环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L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9.2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9.3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0.9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9.5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9.06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526.S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菲达环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FEIDA ENVI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8.8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9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0.9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8.1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3.9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292.S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远达环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PICY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8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1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4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4.8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573.S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清新环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P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3.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8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3.0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4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2.56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87.S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永清环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YONK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2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4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9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5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6.07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40.S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环装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QIYUAN EQUIPM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7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1.9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6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1.63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52.S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科融环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ERONG ENVIRONMEN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3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6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0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4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38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56.S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三维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AVING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3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6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8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2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0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3177.S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德创环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UNA CORPOR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8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5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1.26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水务处理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877"/>
        <w:gridCol w:w="1426"/>
        <w:gridCol w:w="2648"/>
        <w:gridCol w:w="3235"/>
        <w:gridCol w:w="1317"/>
        <w:gridCol w:w="1317"/>
        <w:gridCol w:w="1317"/>
        <w:gridCol w:w="1317"/>
        <w:gridCol w:w="111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营业收入（亿元）</w:t>
            </w:r>
            <w:r>
              <w:rPr>
                <w:rFonts w:ascii="Times New Roman" w:hAnsi="Times New Roman" w:cs="Times New Roman" w:eastAsia="Times New Roman"/>
                <w:b/>
                <w:bCs/>
                <w:vanish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（亿元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下半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上半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下半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上半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bookmarkStart w:id="1" w:name="RANGE!B85%3AC97"/>
            <w:bookmarkStart w:id="2" w:name="RANGE!B85%3AC94"/>
            <w:bookmarkEnd w:id="1"/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371.HK</w:t>
            </w:r>
            <w:bookmarkEnd w:id="2"/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北控水务集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J ENT WA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3.3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6.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2.6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0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92.78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008.S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首创股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EIJING CAPI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2.2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0.6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8.4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1.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73.09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70.S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碧水源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O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1.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3.4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5.4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8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9.48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1158.S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重庆水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HONGQING WA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5.0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1.5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3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0.1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9.72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598.S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兴蓉环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XR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6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4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1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7.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3.67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839.H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云南水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YUNNAN WA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8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6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9.9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6.07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461.S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洪城水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HC WATERWORK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3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6.5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4.55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EWL.S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国光大水务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HINA EVERBRIGH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1.1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1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2.95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266.S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兴源环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XINGYUAN ENVIRON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5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4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1.83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136.H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康达环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ANGDA EN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5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9.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2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0.46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方正粗宋简体;Arial Unicode MS"/>
          <w:sz w:val="60"/>
          <w:szCs w:val="60"/>
        </w:rPr>
      </w:pPr>
      <w:r>
        <w:rPr>
          <w:rFonts w:ascii="方正粗宋简体;Arial Unicode MS" w:hAnsi="方正粗宋简体;Arial Unicode MS" w:cs="方正粗宋简体;Arial Unicode MS" w:eastAsia="方正粗宋简体;Arial Unicode MS"/>
          <w:sz w:val="60"/>
          <w:szCs w:val="60"/>
        </w:rPr>
        <w:t>环保上市公司细分领域利润排行榜</w:t>
      </w:r>
    </w:p>
    <w:p>
      <w:pPr>
        <w:pStyle w:val="Normal"/>
        <w:jc w:val="center"/>
        <w:rPr/>
      </w:pPr>
      <w:r>
        <w:rPr>
          <w:rFonts w:ascii="方正大黑简体;Arial Unicode MS" w:hAnsi="方正大黑简体;Arial Unicode MS" w:cs="楷体_GB2312;楷体" w:eastAsia="方正大黑简体;Arial Unicode MS"/>
          <w:sz w:val="36"/>
          <w:szCs w:val="36"/>
        </w:rPr>
        <w:t>（排行基准周期：</w:t>
      </w:r>
      <w:r>
        <w:rPr>
          <w:rFonts w:eastAsia="方正大黑简体;Arial Unicode MS" w:cs="楷体_GB2312;楷体" w:ascii="方正大黑简体;Arial Unicode MS" w:hAnsi="方正大黑简体;Arial Unicode MS"/>
          <w:sz w:val="36"/>
          <w:szCs w:val="36"/>
        </w:rPr>
        <w:t>2015</w:t>
      </w:r>
      <w:r>
        <w:rPr>
          <w:rFonts w:eastAsia="方正大黑简体;Arial Unicode MS" w:cs="楷体_GB2312;楷体" w:ascii="方正大黑简体;Arial Unicode MS" w:hAnsi="方正大黑简体;Arial Unicode MS"/>
          <w:sz w:val="36"/>
          <w:szCs w:val="36"/>
        </w:rPr>
        <w:t>.7.1-2017.6.30</w:t>
      </w:r>
      <w:r>
        <w:rPr>
          <w:rFonts w:ascii="方正大黑简体;Arial Unicode MS" w:hAnsi="方正大黑简体;Arial Unicode MS" w:cs="楷体_GB2312;楷体" w:eastAsia="方正大黑简体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工业节能减排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59"/>
        <w:gridCol w:w="1379"/>
        <w:gridCol w:w="1518"/>
        <w:gridCol w:w="3657"/>
        <w:gridCol w:w="1443"/>
        <w:gridCol w:w="1442"/>
        <w:gridCol w:w="1443"/>
        <w:gridCol w:w="1448"/>
        <w:gridCol w:w="148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净利润（亿元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（亿元）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72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三聚环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JE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9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4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38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2.87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56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神雾环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IAN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5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5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0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43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206.H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同方泰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ECHNOVA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1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7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09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277.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亿利洁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EL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3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711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京蓝科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INGLAND TECHNOLOG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6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0.1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85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939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凯迪生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AIDI ECOLOGIC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4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42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340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格林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G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4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820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神雾节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henwu Energy Sav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0.4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3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08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11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217.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再资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63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665.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首航节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H RESOURCES SAV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8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10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固废处理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59"/>
        <w:gridCol w:w="1301"/>
        <w:gridCol w:w="2473"/>
        <w:gridCol w:w="3223"/>
        <w:gridCol w:w="1468"/>
        <w:gridCol w:w="1469"/>
        <w:gridCol w:w="1468"/>
        <w:gridCol w:w="1468"/>
        <w:gridCol w:w="104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净利润（亿元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（亿元）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257.H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国光大国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HINA EB INT'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8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17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3.7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8.63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826.S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启迪桑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US-SOU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5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3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4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1.3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323.S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瀚蓝环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GRANDBLUE EN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3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7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1.27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1200.S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上海环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HANGHAI ENVIRON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.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1.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672.S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东江环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D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7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2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5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14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45.S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金环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ZHONGJIN ENVIRON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0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6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9.6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499.S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科达洁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E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6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6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2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90.S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盛运环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YH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1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8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9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3568.S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伟明环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WEIM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4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6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6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1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381.H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粤丰环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ANVEST EN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4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1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84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环境监测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OP8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17"/>
        <w:gridCol w:w="1518"/>
        <w:gridCol w:w="1501"/>
        <w:gridCol w:w="3619"/>
        <w:gridCol w:w="1442"/>
        <w:gridCol w:w="1443"/>
        <w:gridCol w:w="1442"/>
        <w:gridCol w:w="1448"/>
        <w:gridCol w:w="15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净利润（亿元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（亿元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203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聚光科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FP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6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1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4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967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盈峰环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INFORE ENV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658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雪迪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DL  TE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7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4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1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322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理工环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LIGONG ENVIRON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5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12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华测检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4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0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07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汉威电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HANWEI ELECTR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64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37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先河环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AILHEROENVIROPROTE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2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65.S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天瑞仪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KYRAY INSTRU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13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环境修复（流域治理、土壤治理）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8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97"/>
        <w:gridCol w:w="1481"/>
        <w:gridCol w:w="1539"/>
        <w:gridCol w:w="2780"/>
        <w:gridCol w:w="1594"/>
        <w:gridCol w:w="1594"/>
        <w:gridCol w:w="1594"/>
        <w:gridCol w:w="1594"/>
        <w:gridCol w:w="15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净利润（亿元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（亿元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310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东方园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DFY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1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3.41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97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铁汉生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H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6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9.79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355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蒙草生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MC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1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37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237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美晨科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MEICHEN TEC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3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35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717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岭南园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LNY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9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59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495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美尚生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MISHO ECOLOG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1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65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3588.S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高能环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8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43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422.S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博世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S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36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大气治理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79"/>
        <w:gridCol w:w="1300"/>
        <w:gridCol w:w="1460"/>
        <w:gridCol w:w="3838"/>
        <w:gridCol w:w="1468"/>
        <w:gridCol w:w="1468"/>
        <w:gridCol w:w="1469"/>
        <w:gridCol w:w="1468"/>
        <w:gridCol w:w="142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净利润（亿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（亿元）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2573.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清新环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P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0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7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7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3.7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388.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龙净环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L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9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97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7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2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9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87.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永清环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YONK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8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0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1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292.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远达环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PICY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7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40.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环装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QIYUAN EQUIP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0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9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37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526.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菲达环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FEIDA ENVI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4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27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56.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三维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SAVING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4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1.8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7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3177.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德创环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UNA CORPOR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3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6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152.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科融环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ERONG ENVIRONMEN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0.0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1.5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2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1.1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296.H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国电科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45.0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5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4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-40.63 </w:t>
            </w:r>
          </w:p>
        </w:tc>
      </w:tr>
    </w:tbl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水务处理</w:t>
      </w: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  <w:t>TOP10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72"/>
        <w:gridCol w:w="1346"/>
        <w:gridCol w:w="2739"/>
        <w:gridCol w:w="2920"/>
        <w:gridCol w:w="1454"/>
        <w:gridCol w:w="1455"/>
        <w:gridCol w:w="1454"/>
        <w:gridCol w:w="1458"/>
        <w:gridCol w:w="107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股票名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英文名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净利润（亿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（亿元）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下半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上半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371.H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北控水务集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J ENT WA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6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3.2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7.9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6.6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300070.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碧水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O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7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6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2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6.56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1158.S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重庆水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HONGQING WA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7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5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0.2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7.69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685.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山公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ZPU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6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8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5.4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1.0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000598.S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兴蓉环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XRE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1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6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5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7.42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008.S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首创股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BEIJING CAPI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4.7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8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4.34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1363.H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滔环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CTE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7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3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2.2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00874.S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创业环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TCEP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5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3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6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8.95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839.H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云南水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YUNNAN WA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3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0.8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3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7.61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6136.H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康达环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KANGDA EN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8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1.7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 xml:space="preserve">6.99 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p>
      <w:pPr>
        <w:pStyle w:val="Normal"/>
        <w:jc w:val="left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p>
      <w:pPr>
        <w:pStyle w:val="Normal"/>
        <w:ind w:firstLine="720"/>
        <w:jc w:val="left"/>
        <w:rPr>
          <w:rFonts w:ascii="黑体;SimHei" w:hAnsi="黑体;SimHei" w:eastAsia="黑体;SimHei" w:cs="楷体_GB2312;楷体"/>
          <w:sz w:val="36"/>
          <w:szCs w:val="36"/>
        </w:rPr>
      </w:pPr>
      <w:r>
        <w:rPr>
          <w:rFonts w:ascii="黑体;SimHei" w:hAnsi="黑体;SimHei" w:cs="方正粗宋简体;Arial Unicode MS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eastAsia="楷体_GB2312;楷体" w:cs="楷体_GB2312;楷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方正粗宋简体;Arial Unicode MS" w:eastAsia="方正粗宋简体;Arial Unicode MS"/>
          <w:sz w:val="60"/>
          <w:szCs w:val="60"/>
        </w:rPr>
        <w:t>环保上市</w:t>
      </w:r>
      <w:r>
        <w:rPr>
          <w:rFonts w:ascii="方正粗宋简体;Arial Unicode MS" w:hAnsi="方正粗宋简体;Arial Unicode MS" w:cs="方正粗宋简体;Arial Unicode MS" w:eastAsia="方正粗宋简体;Arial Unicode MS"/>
          <w:sz w:val="60"/>
          <w:szCs w:val="60"/>
        </w:rPr>
        <w:t>公司营收与利润汇总列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  <w:t>汇总基准周期：</w:t>
      </w:r>
      <w:r>
        <w:rPr/>
        <w:t>2015.7.1-2017.6.30</w:t>
      </w:r>
      <w:r>
        <w:rPr/>
        <w:t>，按公司名称首字汉语拼音排序。</w:t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15" w:type="dxa"/>
          <w:bottom w:w="40" w:type="dxa"/>
          <w:right w:w="15" w:type="dxa"/>
        </w:tblCellMar>
      </w:tblPr>
      <w:tblGrid>
        <w:gridCol w:w="581"/>
        <w:gridCol w:w="1309"/>
        <w:gridCol w:w="2019"/>
        <w:gridCol w:w="3174"/>
        <w:gridCol w:w="1032"/>
        <w:gridCol w:w="883"/>
        <w:gridCol w:w="1008"/>
        <w:gridCol w:w="842"/>
        <w:gridCol w:w="1090"/>
        <w:gridCol w:w="795"/>
        <w:gridCol w:w="1032"/>
        <w:gridCol w:w="805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bidi="ar"/>
              </w:rPr>
              <w:t>环保行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2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下半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2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半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2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下半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Style w:val="Font21"/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半年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营业收入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净利润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净利润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营业收入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净利润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营业收入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净利润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lang w:bidi="ar"/>
              </w:rPr>
              <w:t>亿元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6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巴安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AFBON WAT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154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控股环境集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J ENT ENVIRON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371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控水务集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J ENT WAT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6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2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.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9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7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碧水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2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2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博世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S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603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博天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POTEN ENVI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60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渤海股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HW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16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长青集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ANT GROU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874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创业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CEP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15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重庆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ONGQING WAT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21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大禹节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DAYU WATER-SAV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177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德创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UNA CORPO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迪森股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EVO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68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滇池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UNMING DIANCH-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1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东方园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FY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9.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7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东江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J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526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菲达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EIDA ENVI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479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富春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UCHUN 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58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高能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G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4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格林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.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2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.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96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电科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UODIAN TECHNO-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7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45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.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6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9.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88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祯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Z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187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中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IC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1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817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海峡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HAIHU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0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汉威电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HANWEI ELECTRONIC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323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瀚蓝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RANDBLUE EN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461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洪城水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HC WATERWORK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1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华测检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2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环能科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CIME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199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南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JIANGNAN WAT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4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津膜科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MM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711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京蓝科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7"/>
                <w:kern w:val="0"/>
                <w:sz w:val="24"/>
                <w:lang w:bidi="ar"/>
              </w:rPr>
              <w:t>KINGLAND TECHNOLO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03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聚光科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P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939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凯迪生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AIDI ECOLOGIC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.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136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康达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ANGDA EN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499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达洁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E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499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林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KELIN ENVIRON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5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科融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KERONG ENVIRONMEN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1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32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理工环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IGONG ENVIRON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797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联泰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ANDT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71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岭南园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NY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38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净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9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0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686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马环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ULONG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63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隆华节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LHE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36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绿城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REENCITY WAT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30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绿色动力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DYNAGREEN ENVI-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3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美晨科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MEICHEN TECH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9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美尚生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MISHO ECOLOG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5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蒙草生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MC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.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976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齐合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HO ENVIRONM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1.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2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.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826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启迪桑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US-SOUN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.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.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9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83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钱江水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QJS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43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清水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QSY TECH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573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清新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P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7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三聚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J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.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.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3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56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三维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AVING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1.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1200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HANGHAI ENVIRON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200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洗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E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56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神雾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IAN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82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神雾节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henwu Energy Sav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9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盛运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YH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00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世纪星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FOUNTA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00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创股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BEIJING CAPI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8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.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89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创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APITAL EN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.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6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首航节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9"/>
                <w:kern w:val="0"/>
                <w:sz w:val="24"/>
                <w:lang w:bidi="ar"/>
              </w:rPr>
              <w:t>SH RESOURCES SAV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3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壕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R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6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瑞仪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KYRAY INSTRU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6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翔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ECHCENT ENVIRON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9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铁汉生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H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6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同方泰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TECHNOV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05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万邦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B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9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维尔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ELLE INC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56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伟明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EIM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168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武汉控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WH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3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先河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AILHEROENVIROPROTE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436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新宇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NEW UNIVERSE EN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598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兴蓉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XRE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266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兴源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XINGYUAN ENVIRON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2658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雪迪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DL  TE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38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雪浪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E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77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亿利洁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EL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0.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96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盈峰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INFORE ENVI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87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永清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YONK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92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远达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SPICY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81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粤丰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ANVEST EN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270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粤海投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GUANGDONG INVE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.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.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839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云南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YUNNAN WATER I-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.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3903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持股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SD WATER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72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电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E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5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257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国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VERBR 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.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.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.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8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57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绿色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VERBRIG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EWL.S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光大水务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EVERBRIG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JE.S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锦江环境控股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JINJIANG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9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855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WATER AFF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29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业集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WATER IND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2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-0.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03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天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HINA TIANY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7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40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环装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QIYUAN EQUIP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.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14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金环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HONGJIN ENVIRON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.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685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山公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PU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.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3.H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滔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T ENVIRONMEN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00544.S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原环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ZHONGYUAN EN-PRO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217.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再资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C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0.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.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04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36"/>
          <w:szCs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大黑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;楷体" w:hAnsi="楷体_GB2312;楷体" w:eastAsia="楷体_GB2312;楷体" w:cs="楷体_GB2312;楷体"/>
      <w:b/>
      <w:i w:val="false"/>
      <w:color w:val="FFFFFF"/>
      <w:sz w:val="16"/>
      <w:szCs w:val="16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FFFFFF"/>
      <w:sz w:val="16"/>
      <w:szCs w:val="16"/>
      <w:u w:val="none"/>
    </w:rPr>
  </w:style>
  <w:style w:type="character" w:styleId="Font21">
    <w:name w:val="font21"/>
    <w:qFormat/>
    <w:rPr>
      <w:rFonts w:ascii="Arial" w:hAnsi="Arial" w:cs="Arial"/>
      <w:b/>
      <w:i w:val="false"/>
      <w:color w:val="FFFFFF"/>
      <w:sz w:val="16"/>
      <w:szCs w:val="16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FFFFFF"/>
      <w:sz w:val="16"/>
      <w:szCs w:val="16"/>
      <w:u w:val="none"/>
    </w:rPr>
  </w:style>
  <w:style w:type="character" w:styleId="Font51">
    <w:name w:val="font51"/>
    <w:qFormat/>
    <w:rPr>
      <w:rFonts w:ascii="Arial" w:hAnsi="Arial" w:cs="Arial"/>
      <w:b/>
      <w:i w:val="false"/>
      <w:color w:val="FFFFFF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3:00Z</dcterms:created>
  <dc:creator>Administrator</dc:creator>
  <dc:description/>
  <dc:language>en-US</dc:language>
  <cp:lastModifiedBy>HJB</cp:lastModifiedBy>
  <cp:lastPrinted>2018-01-24T18:52:00Z</cp:lastPrinted>
  <dcterms:modified xsi:type="dcterms:W3CDTF">2018-02-0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