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84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河北省环境保护厅</w:t>
      </w:r>
    </w:p>
    <w:p>
      <w:pPr>
        <w:pStyle w:val="Normal"/>
        <w:autoSpaceDE w:val="false"/>
        <w:spacing w:lineRule="exact" w:line="560"/>
        <w:ind w:right="84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环境污染举报奖励办法</w:t>
      </w:r>
    </w:p>
    <w:p>
      <w:pPr>
        <w:pStyle w:val="Normal"/>
        <w:autoSpaceDE w:val="false"/>
        <w:spacing w:lineRule="exact" w:line="560"/>
        <w:ind w:left="840" w:right="840" w:hanging="0"/>
        <w:rPr>
          <w:rFonts w:ascii="宋体" w:hAnsi="宋体" w:eastAsia="方正小标宋_GBK" w:cs="宋体"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一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鼓励公众积极参与环境保护监督管理，及时发现和消除环境安全隐患，严厉打击环境违法行为，保障环境安全，依据《中华人民共和国环境保护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河北省环境保护公众参与条例》等法律法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河北实际，制定本办法。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二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适用于公民、法人和其他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统称举报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来信、来访、电话、微博、微信、官网等渠道，向河北省环境保护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报河北省行政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环境违法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三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环境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负责组织举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环境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信访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实施。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有奖举报的环境违法线索应符合下列条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违法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属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报对象明确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详细地址准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举报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人提供的线索属首次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举报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并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事先未被环境保护部门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掌握或查处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闻媒体未曝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违法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报事项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省环境保护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证属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符合法律、法规规定的奖励情形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河北省环境保护厅根据下列情形，确定对举报人的奖金数额：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)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举报线索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省环境保护厅调查属实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,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并对违法行为依法作出处罚或责令整改，符合以下情形的，给予举报人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500-5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000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元奖励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: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露天焚烧秸秆、垃圾污染环境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路扬尘、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建筑施工扬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污染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砂石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渣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易产生扬尘的堆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扬尘污染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企业错峰生产措施落实不到位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涉气企业重污染天气应急减排措施落实不到位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线设备及数据异常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 xml:space="preserve">)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举报线索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省环境保护厅调查属实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并对违法行为依法作出处罚或责令整改，符合以下情形的，给予举报人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000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-10000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元奖励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: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产生和使用放射、辐射和化学有毒物质的单位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不按规定进行危险废物收集、贮存、转移、处置和排放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企业擅自停用、拆除、闲置或污染防治设施不正常运行，偷排偷放污染物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企业批建不符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在饮用水水源保护区违法排放污染物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散乱污”企业违法生产、违法排污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自动监控设备不正常运行或弄虚作假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未完成整治任务擅自恢复生产的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（三）举报线索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省环境保护厅调查属实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并对违法行为依法作出处罚或责令整改，符合以下情形的，给予举报人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10000-50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000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 xml:space="preserve">元奖励 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: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无排污许可证违法排放污染物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企业污染防治设施缺失，违法排放污染物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利用暗管、渗坑、渗井、灌注等方式偷排工业污水废液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建设国家和省明令禁止的重污染项目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新、改、扩建项目未执行环境影响评价和“三同时”，违法排放污染物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案件涉嫌环境污染刑事犯罪移送公安机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由公安机关立案的；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其他涉及恶意排污违法行为的。</w:t>
      </w:r>
    </w:p>
    <w:p>
      <w:pPr>
        <w:pStyle w:val="Normal"/>
        <w:tabs>
          <w:tab w:val="clear" w:pos="420"/>
          <w:tab w:val="left" w:pos="125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举报奖励原则上限于实名举报，匿名举报人如有举报奖励诉求的，在提供能够辨别其举报身份信息和有效联系方式后，应当给予奖励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环境污染违法行为有多人举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最先举报人；联合举报的，奖金由举报人自行协商分配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举报环境污染案件被查处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再次发现环境违法行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以继续举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再次获得奖励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省环境保护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电话、邮箱、信函等方式通知举报人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报奖励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人应当在被告知奖励决定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，由本人凭有效身份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到河北省环境综合执法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取奖励。委托他人代领的，受托人需同时持有举报人授权委托书、举报人和受托人的有效身份证明。举报人无法现场领取且无委托人的，应及时说明情况并可提供银行账号，由举报奖励部门将奖金汇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账户。</w:t>
      </w:r>
    </w:p>
    <w:p>
      <w:pPr>
        <w:pStyle w:val="Normal"/>
        <w:tabs>
          <w:tab w:val="clear" w:pos="420"/>
          <w:tab w:val="left" w:pos="1893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人无正当理由逾期未领取奖金的，视为放弃奖励。</w:t>
      </w:r>
    </w:p>
    <w:p>
      <w:pPr>
        <w:pStyle w:val="Normal"/>
        <w:tabs>
          <w:tab w:val="clear" w:pos="420"/>
          <w:tab w:val="left" w:pos="2240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（含定州、辛集市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境保护主管部门可以根据本办法的规定，结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实际制定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细则。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环境污染举报奖励部门不得泄露举报人个人信息。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lineRule="exact" w:line="560"/>
        <w:ind w:left="840" w:right="84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由河北省环境保护厅负责解释。</w:t>
      </w:r>
    </w:p>
    <w:p>
      <w:pPr>
        <w:pStyle w:val="Normal"/>
        <w:tabs>
          <w:tab w:val="clear" w:pos="420"/>
          <w:tab w:val="left" w:pos="2213" w:leader="none"/>
        </w:tabs>
        <w:autoSpaceDE w:val="false"/>
        <w:spacing w:lineRule="exact" w:line="560"/>
        <w:ind w:left="840" w:right="840" w:firstLine="64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施行，《河北省环境污染举报奖励办法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冀环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时废止。</w:t>
      </w:r>
    </w:p>
    <w:sectPr>
      <w:footerReference w:type="default" r:id="rId2"/>
      <w:type w:val="nextPage"/>
      <w:pgSz w:w="11849" w:h="16781"/>
      <w:pgMar w:left="567" w:right="567" w:gutter="0" w:header="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307080</wp:posOffset>
              </wp:positionH>
              <wp:positionV relativeFrom="paragraph">
                <wp:posOffset>-86360</wp:posOffset>
              </wp:positionV>
              <wp:extent cx="69024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7.15pt;mso-wrap-distance-left:9.05pt;mso-wrap-distance-right:9.05pt;mso-wrap-distance-top:0pt;mso-wrap-distance-bottom:0pt;margin-top:-6.8pt;mso-position-vertical-relative:text;margin-left:2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萍莉</cp:lastModifiedBy>
  <dcterms:modified xsi:type="dcterms:W3CDTF">2018-06-03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