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center"/>
        <w:rPr>
          <w:rFonts w:eastAsia="方正小标宋简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"/>
          <w:b/>
          <w:bCs/>
          <w:color w:val="FF0000"/>
          <w:spacing w:val="90"/>
          <w:w w:val="66"/>
          <w:sz w:val="116"/>
        </w:rPr>
      </w:r>
    </w:p>
    <w:p>
      <w:pPr>
        <w:pStyle w:val="Normal"/>
        <w:spacing w:before="217" w:after="0"/>
        <w:jc w:val="center"/>
        <w:rPr>
          <w:rFonts w:eastAsia="方正小标宋简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"/>
          <w:b/>
          <w:bCs/>
          <w:color w:val="FF0000"/>
          <w:spacing w:val="90"/>
          <w:w w:val="66"/>
          <w:sz w:val="116"/>
        </w:rPr>
        <w:t>江西省环境保护厅</w:t>
      </w:r>
    </w:p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DocNumber"/>
      <w:r>
        <w:rPr>
          <w:rFonts w:ascii="仿宋_GB2312" w:hAnsi="仿宋_GB2312"/>
          <w:szCs w:val="32"/>
        </w:rPr>
        <w:t>赣环土字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5551170" cy="0"/>
                <wp:effectExtent l="0" t="9525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4pt" to="432.55pt,12.4pt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exact" w:line="600" w:before="0" w:after="43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【标题】"/>
      <w:r>
        <w:rPr>
          <w:rFonts w:ascii="方正小标宋简体" w:hAnsi="方正小标宋简体" w:cs="宋体;SimSun" w:eastAsia="方正小标宋简体"/>
          <w:sz w:val="44"/>
          <w:szCs w:val="44"/>
        </w:rPr>
        <w:t>江西省环境保护厅关于公布《江西省危险废物重点监管企业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更新）》的通知</w:t>
      </w:r>
      <w:bookmarkEnd w:id="1"/>
    </w:p>
    <w:p>
      <w:pPr>
        <w:pStyle w:val="Normal"/>
        <w:spacing w:lineRule="exact" w:line="620" w:before="435" w:after="0"/>
        <w:rPr/>
      </w:pPr>
      <w:bookmarkStart w:id="2" w:name="正文"/>
      <w:bookmarkEnd w:id="2"/>
      <w:r>
        <w:rPr>
          <w:rFonts w:ascii="仿宋_GB2312" w:hAnsi="仿宋_GB2312"/>
          <w:szCs w:val="32"/>
        </w:rPr>
        <w:t>各设区市、县（市、区）环保局：</w:t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/>
          <w:szCs w:val="32"/>
        </w:rPr>
        <w:t>为强化危险废物环境监管，根据省政府办公厅《关于进一步加强危险废物环境管理工作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赣府厅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确定的筛选原则和要求，我厅在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省级危险废物重点监管企业名单基础上，结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申报登记以及征求各方意见，确定了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省级危险废物重点监管企业</w:t>
      </w:r>
      <w:r>
        <w:rPr>
          <w:rFonts w:ascii="仿宋_GB2312" w:hAnsi="仿宋_GB2312"/>
          <w:szCs w:val="32"/>
        </w:rPr>
        <w:t>861</w:t>
      </w:r>
      <w:r>
        <w:rPr>
          <w:rFonts w:ascii="仿宋_GB2312" w:hAnsi="仿宋_GB2312"/>
          <w:szCs w:val="32"/>
        </w:rPr>
        <w:t>家，其中危险废物产生单位</w:t>
      </w:r>
      <w:r>
        <w:rPr>
          <w:rFonts w:ascii="仿宋_GB2312" w:hAnsi="仿宋_GB2312"/>
          <w:szCs w:val="32"/>
        </w:rPr>
        <w:t>723</w:t>
      </w:r>
      <w:r>
        <w:rPr>
          <w:rFonts w:ascii="仿宋_GB2312" w:hAnsi="仿宋_GB2312"/>
          <w:szCs w:val="32"/>
        </w:rPr>
        <w:t>家、危险废物经营单位</w:t>
      </w:r>
      <w:r>
        <w:rPr>
          <w:rFonts w:ascii="仿宋_GB2312" w:hAnsi="仿宋_GB2312"/>
          <w:szCs w:val="32"/>
        </w:rPr>
        <w:t>138</w:t>
      </w:r>
      <w:r>
        <w:rPr>
          <w:rFonts w:ascii="仿宋_GB2312" w:hAnsi="仿宋_GB2312"/>
          <w:szCs w:val="32"/>
        </w:rPr>
        <w:t>家。现予以公布。</w:t>
      </w:r>
    </w:p>
    <w:p>
      <w:pPr>
        <w:pStyle w:val="Normal"/>
        <w:spacing w:lineRule="exact" w:line="64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有效控制危险废物环境风险，请各地按照危险废物规范化管理要求，切实加强对重点企业的监督管理。</w:t>
      </w:r>
    </w:p>
    <w:p>
      <w:pPr>
        <w:pStyle w:val="Normal"/>
        <w:spacing w:lineRule="exact" w:line="64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/>
          <w:szCs w:val="32"/>
        </w:rPr>
        <w:t>附件：江西省危险废物重点监管企业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更新）</w:t>
      </w:r>
    </w:p>
    <w:p>
      <w:pPr>
        <w:pStyle w:val="Normal"/>
        <w:spacing w:lineRule="exact" w:line="6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488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江西省环境保护厅</w:t>
      </w:r>
    </w:p>
    <w:p>
      <w:pPr>
        <w:pStyle w:val="Normal"/>
        <w:spacing w:lineRule="exact" w:line="620"/>
        <w:ind w:firstLine="5120"/>
        <w:rPr/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/>
        <w:t>江西省危险废物重点监管企业（</w:t>
      </w:r>
      <w:r>
        <w:rPr/>
        <w:t>2018</w:t>
      </w:r>
      <w:r>
        <w:rPr/>
        <w:t>年更新）</w:t>
      </w:r>
    </w:p>
    <w:tbl>
      <w:tblPr>
        <w:tblW w:w="90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580"/>
        <w:gridCol w:w="920"/>
        <w:gridCol w:w="2152"/>
        <w:gridCol w:w="3118"/>
        <w:gridCol w:w="1418"/>
      </w:tblGrid>
      <w:tr>
        <w:trPr>
          <w:tblHeader w:val="true"/>
          <w:trHeight w:val="57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江西省重点监管危险废物产生单位</w:t>
            </w:r>
          </w:p>
        </w:tc>
      </w:tr>
      <w:tr>
        <w:trPr>
          <w:tblHeader w:val="true"/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区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管县、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业</w:t>
            </w:r>
          </w:p>
        </w:tc>
      </w:tr>
      <w:tr>
        <w:trPr>
          <w:trHeight w:val="53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云谱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超滤管超音管、废灯管、废过滤棉过滤架、废胶、废矿物油、废耐磨涂料、废水处理污泥、废铁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下）、废硒鼓墨盒、废油漆渣、废有机溶剂、化验室废液、磷化污泥、磷化渣、乳化渣、油水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11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洪都航空工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苯胶、废电镀污泥、废含油乳化液、废化学试剂、废矿物油、废漆渣、废试剂瓶、废酸液、废天那水、废硒鼓、废油漆桶、含氰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集团车桥齿轮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印钞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镀铬废物、废灯管、废含铜腐刻液、废油墨、废油水混合液、含油墨抹布、油墨桶、油墨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和记录媒介复制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铁路南昌局集团有限公司南昌机务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20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山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大特钢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臭味剂空桶、废化学试剂空瓶、废日光灯管、废色带墨盒、废树脂、废蓄电池、废油、废油漆桶、废油桶、废油脂、废油脂桶、高炉瓦斯灰、精蒸馏残渣（粗苯残渣）、精蒸馏残渣（焦油渣）、精蒸馏残渣（酸焦油）、农药空瓶、三氯乙烯空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铁路南昌局集团有限公司南昌车辆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电投集团江西电力有限公司新昌发电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、废抹布手套、废水处理污泥、废无纺布、废过滤袋、废油漆渣、磷化渣、废有机溶剂、废矿物油、废空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大新材料（江西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方大长力汽车零部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矿物油、废乳化液、废油漆桶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铜龙昌精密铜管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试剂瓶（液）、废油泥、废油漆桶、含油废抹布、沾油塑料膜和包装物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江铜耶兹铜箔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污泥及含铜过滤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集团铜板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乳化液、含油滤芯、滤布清洗杂物、炉渣、氧化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7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晶能光电（江西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O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废丙酮、废醇、废抹布、废清洗液、废去光阻、废显影液、废研磨液、含碱污泥、含酸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14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科勒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废水、电镀混合废水、电镀镍槽废水、电镀污泥、废灯管、废过滤筒、废滤芯滤纸、废弃施工沾染物、废切削液、废硒鼓、墨盒、挂具剥离废水、含铬沾染物、焦铜槽液、空化学品容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7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欧菲生物识别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灯管、废机油、废胶管、废抹布、废树脂、废油墨渣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日光能源科技（南昌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废酸、废酸沾染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电机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漆渣、废矿物油、废空桶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电气机械和器材制造业</w:t>
            </w:r>
          </w:p>
        </w:tc>
      </w:tr>
      <w:tr>
        <w:trPr>
          <w:trHeight w:val="4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开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费森尤斯卡比（南昌）医疗器械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乙二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格特拉克（江西）传动系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桶、废油漆桶、废矿物油、废磷化污泥、废水处理污泥、残渣、废荧光剂、磨削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鸣纸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飞灰、废机油、废油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纸和纸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渣、磷化污泥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西林科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MT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、钠盐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海立电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矿物油空桶、废乳化液、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设备制造业</w:t>
            </w:r>
          </w:p>
        </w:tc>
      </w:tr>
      <w:tr>
        <w:trPr>
          <w:trHeight w:val="14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辉门密封件系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化学品容器、废活性炭、废酒精废稀释剂、废磷化液、废磷化渣、废磷化渣滤袋、废喷涂胶、预粘胶、滚涂胶、丝印胶、废氢氧化钠溶液、废乳化液、废盐酸溶液、废液压油、含油抹布、磷化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凯迅光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纤维、废树脂、废水处理污泥、废吸附剂、废有机溶剂、外延片反应室残留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欧菲光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欧菲光学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管、废硫酸、废抹布、空桶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仪器仪表制造业</w:t>
            </w:r>
          </w:p>
        </w:tc>
      </w:tr>
      <w:tr>
        <w:trPr>
          <w:trHeight w:val="6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凯马百路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油漆废物、废天那水、废油漆桶、漆渣、废胶瓶、含油漆废液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奥克斯电气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站物化污泥、磷化渣、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电器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欧菲显示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、废油、废油桶、油漆桶、含油废物、磷化渣、漆渣、污泥、无纺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广宥鞋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胶、废空桶、沾化碎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国药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洁霉素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打磨粉尘、废漆渣、废油漆桶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清洗剂、废油漆桶、废过滤棉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3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专用车辆厂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漆渣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柏瑞汽车零部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渣、磷化渣、漆桶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京九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电池、含铅劳保用品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之翔航空数控技术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6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五十铃发动机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过滤纸、废胶桶、废水处理污泥、废荧光粉、废油、废油抹布、棉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电汽车空调系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、含氟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江铃集团协和传动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机油、废油漆桶、废油漆渣、磨削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强力热镀锌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华远针织染整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矿物油、废染料容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业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铁路局向塘机务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吴越塑料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4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县恒辉热镀锌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、锌灰、锌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银轮热交换系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柴油、废冲压油、废机油、废钎剂、废油漆桶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永祺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切削液、废液压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用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铁路南昌局集团有限公司南昌南车辆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三鑫医疗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乙二醇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奋发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洪安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晶安高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色金属冶炼和压延加工业 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迅农化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包装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常茂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导热油、废活性炭、废水处理污泥、精馏釜底残留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0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贤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贤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隆莱生物制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应蒸馏残渣、废活性炭、废滤液滤渣、废有机溶剂、分析研发废液、三效蒸馏残渣、危险化学品包装废弃物、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恒安金属表面防腐处理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、锌灰、锌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文港金属表面处理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首创环保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5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源食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、废活性炭、废包装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昌江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昌江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电投集团江西电力有限公司景德镇发电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石棉、废树脂、废硒鼓墨盒、废蓄电池、废一般化学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意压缩机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切削液、废水处理污泥、磷化渣、磨削泥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设备制造业</w:t>
            </w:r>
          </w:p>
        </w:tc>
      </w:tr>
      <w:tr>
        <w:trPr>
          <w:trHeight w:val="11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富祥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活性炭、废润滑油、废水处理物化污泥、废有机溶剂、滤渣、研发、实验室废物、医药废物、蒸馏残渣、沾有毒化学品内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黑猫炭黑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油渣、保温棉（石棉）、四氯化硅残渣、试剂空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跃华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机油、精馏残渣、石棉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11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开门子陶瓷化工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脱硫剂、焦油渣、生化污泥、废吸附剂、脱硫废液、熄焦池焦粉、剧毒化学品、筛焦粉尘、粗苯再生器残渣、苯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、煤炭及其他燃料加工业</w:t>
            </w:r>
          </w:p>
        </w:tc>
      </w:tr>
      <w:tr>
        <w:trPr>
          <w:trHeight w:val="9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宏亿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合格品、废活性炭、废机油、废切削液、含铜粉尘、抗氧化（微蚀）废液、污泥、有机废碱液、碱性蚀刻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12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珠山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昌河航空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污泥、废灯管、废电容器、废胶、废矿物油、废油漆、废预浸料、含铬槽液、废显影液、废有机树脂、废活性炭、废化学品、废荧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、船舶、航空航天和其他运输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梁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梁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昌河铃木汽车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物油、磷化渣、污泥、稀料、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4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渣、污泥、稀料、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汉索夫陶瓷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莱特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13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欧神诺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灯管、废电池、废化学品容器、废墨水、废釉料、废墨水桶、废油漆桶、废印油桶、废油桶、废釉桶、废硒鼓、废墨盒、废笔芯、酚水、含油金属、废机油、废润滑油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圣泰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汉景达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酚废水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景圣环保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辰宇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、干化污泥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6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航照明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电化乐丰化工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风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材料（直接接触）、废活性炭、废滤膜、废树脂、废药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宏柏新材料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劳保用品、焚烧炉飞灰、四氯化硅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宏泽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编织袋、废硫脲、废石棉、污泥、蒸馏残液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兴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滤袋（编织袋）、废水处理污泥、蒸馏残液（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吉翔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矿物油、废盐、精馏残渣、污泥、反应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11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龙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化学试剂瓶、废旧填料、废石棉、废保温棉、废水处理污泥、亚磷酸残渣、滤袋、滤纸、废矿物油、盐析脚料、废树脂、多聚甲醛包装物废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胜富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液、蒸馏残渣、离心滤饼、洗涤废液、废催化剂、废活性炭、微电解污泥、干燥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思扬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残渣、废包装物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新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灰、废包装材料、废活性炭、焚烧残渣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7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煜旺化学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废盐、废原料、废水处理污泥、废石棉、废残渣、废碱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金盛开建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金翔建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凯发新泉污水处理（乐平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验室废液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大明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东正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类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恒立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材料、废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景顺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康鑫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、废编织袋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联合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奇科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瑞盛制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编织袋、废水处理压滤污泥、精馏残渣、蒸馏残渣、废保温棉、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8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赛复乐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应残渣（盐类）、废包装材料、废活性炭、废有机溶剂、精馏残渣、污水污泥、石棉、废矿物油、废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亿可达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编织袋、废盐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亿鑫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性炭、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远大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活性污泥、残渣（含废活性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平市中盛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温包装材料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源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源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萍乡兴业再生资源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瓶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服务业</w:t>
            </w:r>
          </w:p>
        </w:tc>
      </w:tr>
      <w:tr>
        <w:trPr>
          <w:trHeight w:val="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圆融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O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蚀刻液、废丙酮、废弃包装、废异丙醇、去胶液、显影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大成陶瓷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绿宝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安源旅游客车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桶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4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华瑞锌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浸出渣、浸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及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津市金桥焊材集团有限公司萍乡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金属制品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湘东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欧美嘉陶瓷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水、活性炭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正大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水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6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弘源煤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润滑油、焦粉、焦油残渣、焦油渣、生化污泥、脱硫废液、洗脱苯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、煤炭及其他燃料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金牛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水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国微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水、煤焦油（不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雄仁油料陶瓷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油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批发业</w:t>
            </w:r>
          </w:p>
        </w:tc>
      </w:tr>
      <w:tr>
        <w:trPr>
          <w:trHeight w:val="6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鑫业饲料添加剂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泥、氧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鑫森新材料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节能萍乡环保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萍钢安源钢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化学试剂、废矿物油、废油渣、瓦斯灰、在线监测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6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莲花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宝海微元再生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含锌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大地制药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医药残渣、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侨锋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角料、废显影液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栗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栗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富益特显示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仪器仪表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洋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含铜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4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溪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格能电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萍乡市华东出口电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溪县亨达瓷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东方医药包装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盛发陶瓷厂（普通合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6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宝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金牛革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碎料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6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天东电器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污泥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喜来登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7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材科技（萍乡）风电叶片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漆渣、废油漆沾污物、废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九方新型建筑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濂溪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财兴卫浴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福莱克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稀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诺贝尔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日光灯管、废石棉、废油、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有色金属冶炼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钽铌冶炼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9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赛得利（江西）化纤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保温棉、废化学残液、废化学试剂瓶、废活性炭、废矿物油、废墨盒、硒鼓等、废气体检测管、废铅蓄电池、废日光灯管、灯泡等、废润滑油、废树脂、废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纤维制造业</w:t>
            </w:r>
          </w:p>
        </w:tc>
      </w:tr>
      <w:tr>
        <w:trPr>
          <w:trHeight w:val="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浔阳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电九江发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、失效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3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齐鑫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、煤炭及其他燃料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石油化工股份有限公司九江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石棉、废树脂、含油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、煤炭及其他燃料加工业</w:t>
            </w:r>
          </w:p>
        </w:tc>
      </w:tr>
      <w:tr>
        <w:trPr>
          <w:trHeight w:val="3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铁九桥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桶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美家装饰材料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液压油、树脂废物、树脂合成工艺废液、水喷淋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加工和木、竹、藤、棕、草制品业</w:t>
            </w:r>
          </w:p>
        </w:tc>
      </w:tr>
      <w:tr>
        <w:trPr>
          <w:trHeight w:val="5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德运实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釜底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股份有限公司城门山铜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5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沃鑫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宇仁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液、精馏残液、废活性炭、污泥、废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宇洋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滤渣、蒸馏残液、蒸馏残渣、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造品制造业</w:t>
            </w:r>
          </w:p>
        </w:tc>
      </w:tr>
      <w:tr>
        <w:trPr>
          <w:trHeight w:val="3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林特钢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粉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5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艾美特电器（九江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用品、废灯管、废电池、废矿物油、废酸、废污泥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3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盛（九江）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金属表面酸洗磷化槽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昌河铃木汽车有限责任公司九江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桶、废磷化渣、废稀释剂、废油漆渣、含油铁泥、涂装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美泰尔金属建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旭阳雷迪高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切割液、废试剂空瓶、废树脂、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德福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活性炭、硅藻土、铜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2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嘉友表面处理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酸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10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明阳电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废料、布袋收尘灰、镀金废液、废电路板、废干膜、废片、废活性碳、废膜渣、废油墨、含镍废液、含铜废液、含铜污泥、络合废液、弱蚀废液、油墨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1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旭阳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抹布手套、实验室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鑫利来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边角料、含铜废液、油墨废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6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正捷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灯管、废碱液、废酒精空瓶、废矿物油、废抹布手套、废树脂、废矽胶空瓶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巨石集团九江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丙酮、废灯管、废机油、废试剂瓶、废铁桶、废胶桶、废吨桶、废油漆桶、废办公用品、石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利通（九江）金属表面处理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、含镍污泥、含铜污泥、含重金属滤芯、沾有危险化学品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3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庆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千色新型无机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混合盐、废劳保用品、废匣砵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宏丰塑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、聚乙烯醇过滤杂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炳坤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废水处理污泥、碱煮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世明玻璃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皓升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合成节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升电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新天地科技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光照明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3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亮宇照明电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文楚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康华灯业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润通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凯利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明星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星兴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祥达光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器具制造</w:t>
            </w:r>
          </w:p>
        </w:tc>
      </w:tr>
      <w:tr>
        <w:trPr>
          <w:trHeight w:val="3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水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帝维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坤鹏胶粘剂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汉华环保有限公司修水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2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金瞬胶粘剂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修水赣北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环保淤泥、碱煮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宏信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寰宝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中英陶瓷集团（修水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修水湘赣有色金属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碱渣、钼渣、离子交换树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稀有稀土金属冶炼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修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修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多林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海多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树脂、废水解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昊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废盐、污水处理污泥、盐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汇和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胺化甲苯残渣、废包装材料、废包装袋、废活性炭、废活性淤泥、高盐蒸发盐、精馏残渣、锰盐甲苯残夜、酰化滤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枫玉石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、装修和其他建筑业</w:t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凤凰纳米微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京九电源（九江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凯美迪生物医药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9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蓝星星火有机硅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白色胶体、废离子膜、废滤饼、含高粘度硅油滤饼、含氢硅油交联物、裂解残渣、污泥、有机硅废硅渣、有机硅浆渣（黑色水解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天源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盐、过滤产生的废盐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万众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嘉懿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隔油渣、废水处理污泥、废油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秀康威达新型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离心残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金凤凰装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德气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限公司九江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修县艾科普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脱色剂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科合臣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、蒸馏母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药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润州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昌宁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众和化工有限公司永修星火生产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蒸馏残液、废活性炭、废水处理污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农药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德瑞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洗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有德五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液、废污泥、活性炭、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口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口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口金禹污水处理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8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安利达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应釜残渣、反应釜清洗液、废包装物、废化学试剂、废活性炭、废劳保用品、废水池污泥、母液、石棉垫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光新材料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劳保用品、废石棉、废油漆桶、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滤过滤渣、化验室实验室废物、污泥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元莱高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污泥、污水处理蒸发废盐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铅锌金属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、含硫硫化砷渣、铅滤饼、铜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富达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袋、过滤布、活性炭、染料废渣、污泥、油性杂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宏科化工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氯丙酮聚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萍钢钢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、瓦斯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天赐高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型废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液、废活性炭渣、甲醇钠残渣、六氟磷酸锂釜残液、氯乙酸包装袋、污泥、月桂酰氯精馏重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2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天盛塑料助剂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劳保用品、废包装袋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中天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污泥、焚烧后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中星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叠氮钠母液、废活性炭、废硫酸、废氯乙酸袋、废片碱袋、废试剂瓶、废手套、废油漆桶、四氮唑乙酸母液、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10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赛得利（九江）纤维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液、废电路板、废固化剂、废活性炭、废检测管、废空油桶、废矿物油、废铅酸电池、废日光灯管、废稀释剂、废油漆、废油漆空桶、过期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纤维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方江新造船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定（显）影液、废活性炭、废矿物油、废抹布、塑料纸、废油漆桶、废油桶、焊条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、船舶、航空航天和其他运输设备制造业</w:t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泽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泽县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禾益化工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包装物、废弃劳保用品、废水生化淤泥、废水物化废盐、废维修材料、废有机溶剂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苑生物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活性炭、废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善渊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劳保、过滤滤渣、污水处理产生污泥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3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利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袋、废活性炭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兄弟医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精馏残液、污水站污泥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扬帆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红磷、废活性炭、废水处理污泥、废盐、废有机溶剂、含酚废物、精（蒸）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6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海高分子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废焦油、废气吸收活性炭、滤渣、污泥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安达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常宇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酸、精（蒸）馏残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善水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废滤渣、废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泽长兴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树脂、废水池污泥、废铁碳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泽兴达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工艺残渣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远邦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、废盐、废活性炭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众力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、废活性炭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化学原料制造</w:t>
            </w:r>
          </w:p>
        </w:tc>
      </w:tr>
      <w:tr>
        <w:trPr>
          <w:trHeight w:val="4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药集团江西金芙蓉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仁明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蒸馏残渣、污水处理污泥、废包装容器、含酚废物（活性炭）、红酚废物（红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元盛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、蒸馏残液、无水硫酸钠、污泥、废旧劳保、试剂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昌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理文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硅胶、废空油漆桶、废空油桶、废矿物油、废石蜡、废水处理污泥、废氧化铝、氟化工残液、高沸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1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理文造纸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桶、废灯管、废电池、废空油桶、废矿物油、废润滑脂、废试剂、废试剂瓶、废树脂空桶、废油漆桶、废油漆稀释剂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纸和纸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州联合造船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漆渣、油漆桶、废矿物油、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及相关装置制造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股份有限公司武山铜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铜矿采选业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齐治水务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及再生利用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庐山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思麦博运动器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溶剂、废网纱、废胶水、废油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</w:t>
            </w:r>
          </w:p>
        </w:tc>
      </w:tr>
      <w:tr>
        <w:trPr>
          <w:trHeight w:val="8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渝水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钢铁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酸、废油污、焦化精蒸馏残渣、焦化脱硫废液、酸洗废水处理污泥、瓦斯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3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久隆带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废酸液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山龙带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水处理污泥、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新瑞金属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、磷化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永利带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酸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袁河金属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（废水处理污泥）、废矿物油、废酸（废盐酸）、油、水、烃、水混合物或乳化液（废皂化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永清环保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4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冶南方（新余）冷轧新材料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5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仙女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余国科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含铅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贝卡尔特（新余）金属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润滑皂泥、废盐酸、废油、含铅废物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澳力特缸套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、机械和设备修理业</w:t>
            </w:r>
          </w:p>
        </w:tc>
      </w:tr>
      <w:tr>
        <w:trPr>
          <w:trHeight w:val="4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海宸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含砷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开元生物医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污水处理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荣盛生物医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赛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DK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硅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高沸物（多晶硅生产过程中产生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2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木林森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角料、废定影液、废菲林片、废活性炭、废矿物油、废棉芯、废抹布、废溶剂、废水处理污泥、废线路板、废油墨罐、废油墨渣、含氰包装物、含锡废物、收集灰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沃格光电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华金属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废油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增鑫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用设备制造业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钢城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华信带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物、废酸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巨能带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金属冶炼和压延加工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庆新金属制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液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宜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绿宝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贤达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阳极炉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铁路南昌局集团有限公司鹰潭机务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含油污泥、铅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科环保电力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森泰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承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水晶光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铬腐蚀液、废强碱原液、废清洗液、废硝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同心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、收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江南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江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江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保太有色金属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槽液槽渣、饱和离子交换树脂、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北控城市矿产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路板、废机油、阴极射线管、荧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明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盛发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亨得利金属材料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天权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、含镍污泥、含铜污泥、综合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大宇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酸洗池废渣、污水处理站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红石金属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炭灰、乳化液、烟道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华晋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镍、烟道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凌云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东升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粗制硫酸镍、锌灰、阳极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丰茂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铜再生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恒春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恒鹏金属加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锌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鑫浩泰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尘、阳极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中星铜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利贵溪化工农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炉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旗集团江西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劳保用品、废乳化液、金属陶瓷、铜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股份有限公司贵溪冶炼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烟尘、反射炉渣、废油、碱式碳酸铜、硫酸铜浸出渣、氢氧化镍、烟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铜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过滤布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再生资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路板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宏源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道灰、阳极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六国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贵溪火力发电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力生产和供应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宇星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道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695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贡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八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钼渣、污泥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华兴钨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废水处理污泥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8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超跃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路板、废干膜渣、废活性碳、废胶片、废弃包装物、废油墨罐、含镍废液、含铜污泥、有机树脂类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9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深联电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碳、废清洗杂物、废线路板边角料、废线路板、干膜渣、油墨渣、含镍废水、含铜污泥、有机树脂粉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逸豪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4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中联环保科技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污泥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中盛隆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框料、废电路板、废干膜渣、废活性炭、废油墨桶、含铜废水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钨世泰科钨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废水处理污泥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青峰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废物、医药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秋田微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系统污泥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荣德有色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钼渣、污泥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县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世瑞钨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海龙钨钼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能瑞金发电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铅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铁路南昌局集团有限公司向塘机务段（赣州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运输业</w:t>
            </w:r>
          </w:p>
        </w:tc>
      </w:tr>
      <w:tr>
        <w:trPr>
          <w:trHeight w:val="4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矿（赣州）国际钴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树脂、废油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恩菲环保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4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江钨新型合金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集粉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巨龙废旧物资调剂市场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RT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锥玻璃、废电路板、废矿物油、荧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6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瓷精密工具（赣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润滑油、废容器、废石蜡混合物、废研磨液、废有机溶剂、含油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色金属冶炼和压延加工业 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高港石油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材料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中能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水站污泥、釜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志电源技术（赣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用品、灯管、废硫酸、机油、胶水桶、铅膏、铅泥、铅渣、树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2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崇辉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福昌发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废料、废包装容器、废活性炭、废旧棉芯、废线路板、废油墨渣、粉尘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利裕达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电路板、废边角料、废干膜渣和废胶片、废油墨、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普源电子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覆铜板边角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旺通达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废料、废干膜、胶片、废活性炭、废水处理污泥、废线路板、废油墨、粉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文峰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角料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县包钢新利稀土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性中和渣、油水乳化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8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祥达丰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废料、废电路板、废干膜废胶片、废过滤芯、废活性炭、废水处理污泥、废油墨、废油墨容器、粉尘、蚀刻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迅捷兴电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板、废边角料、粉尘、干膜渣、含镍废液、含铜废液、含铜污泥、退锡水、棕化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一造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、蚀刻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昌新电子器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、废液、废边角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伟邦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大弘昌再生资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滤渣、活性炭、废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废弃资源综合利用业  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县包刚新利稀土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碱性中和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7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隆鑫泰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松瀛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县东宏旅游工艺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污泥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教、工美、体育和娱乐用品制造业</w:t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海创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实验废液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众能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污泥、含铜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县伟良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余县金城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和渣、除钼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犹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奥沃森新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次电池、铅渣、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3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和润宇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次电池、铅渣、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酸蓄电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南鹰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含铅污泥、废铅膏废铅板、废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崇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崇义章源钨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树脂、废油、钼渣、碱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耀升钨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远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大盛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碳、废硫酸、废滤芯、废膜渣、废树脂、含镍污泥、碱性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天电源（龙南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含铅劳保等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汇森家具（龙南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碎布、海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制造业</w:t>
            </w:r>
          </w:p>
        </w:tc>
      </w:tr>
      <w:tr>
        <w:trPr>
          <w:trHeight w:val="5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隆南药化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青油蒸馏残渣、废活性炭、污水站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大通行五金电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裕丰矿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鑫坤无机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树脂、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多利实业（龙南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污泥、含铜污泥、含锌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骏亚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、边角料、报废板、粉尘、废油墨、干膜渣、废活性炭、废底片、废显影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宏业成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料、废线路板、含铜污泥、蚀刻废液、有机树脂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伟业五金（龙南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磷化废渣、废包装、废活性炭纤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南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鑫盛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钼渣、钨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优能特科技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熔铅锅铅渣、袋式除尘器粉尘、铅边角料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蓄电池制造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高线路版（赣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干膜、废胶片、边角废料废水处理污泥、废树脂和废活性炭、废油墨、废线路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制线路板制造</w:t>
            </w:r>
          </w:p>
        </w:tc>
      </w:tr>
      <w:tr>
        <w:trPr>
          <w:trHeight w:val="3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南嘉旺环保锡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砷渣、铜硫渣、锑铝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锡冶炼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南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电精密电子（全南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料、废线路板、含铜污泥、蚀刻废液、有机树脂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都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格特拉克（江西）传动系统有限公司于都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磨削灰、废水处理污泥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都县安盛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碱煮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3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兴国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广蓝传动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切削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三美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、废催化剂、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全唐盛世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昌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亚泰钨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树脂、碱煮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石磊氟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乌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石湾环球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乌世纪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通城稀土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酸溶渣、隔油渣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乌县恒源科技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和渣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色金属冶炼和压延加工业 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城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汇通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粉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8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城县客家再生资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蓄电池、电容器、尾气净化剂、含铅部件、含汞开关、制冷剂、废油液、隔油沉淀池产生废油和污泥及拆解过程沾上油污的手套和抹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15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州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东庆精细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水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宏瑞兴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覆铜板边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华阳电子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板、边角料、剥挂架废液、废水处理污泥、废油墨、干膜渣、集尘器粉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物资再生利用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安全气囊、废催化剂、废矿物油、含汞灯管、铅酸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资源综合利用业</w:t>
            </w:r>
          </w:p>
        </w:tc>
      </w:tr>
      <w:tr>
        <w:trPr>
          <w:trHeight w:val="3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原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海洲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包装物、高浓度废液、活性炭、精蒸馏残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14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冈山经开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板（江西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线路板、菲林片、菲林渣、废包装、容器、废边角料、废灯管、废活性炭、废矿物油、废离子交换树脂、废锡渣、废油墨、含铜粉尘、含铜污泥、清洗杂物、蚀刻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15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满坤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污泥、废白纸、废边角料、废灯管、废干膜渣、废活化液、废活性碳、废机油、废空桶、废棉芯、废树脂粉尘、废碎布、废退锡水、废显（定）影液、废油墨渣、废有机溶剂、废正负菲林片、高锰酸钾废液、含镍废液、蚀刻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盛泰金属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沉泥渣、炉渣、烟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优特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合力泰科技有限公司井开分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机油、废抹布、废手套、废弃包装物、废有机溶剂（废天那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生物制品研究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合格废品、甲苯包装瓶、实验室废试剂及初洗废水、压滤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6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木林森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水、废胶水桶、废旧滤芯、废弃包装物、废药水桶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力科（江西）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、废清洗杂物、废弃包装物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开源香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1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浚图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角料、废活性炭、废线路板、废油墨、含铜污泥、含铜粉尘、蚀刻废液、废包装、容器、菲林片、菲林渣、废灯管、含镍树脂、废锡渣、清洗杂物、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琪安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滤布、废树脂、活性炭、甲液回收残液、焦糖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科茂树脂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安林产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鑫泰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隔油渣、萃取废水中和渣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稀土金属冶炼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水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水县电镀集控区环保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1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景旺精密电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板、边角料、废包装容器、废沉镍液、废底片、废活性炭、废水处理污泥、废油墨（含粘油墨废物）、粉尘、高浓度废液、碱性蚀刻废液、滤芯、膜渣、酸性蚀刻废液、蒸发污盐、助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峡江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奥德邦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酚类蒸馏残渣、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核工业金品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驰邦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干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大禾工业机械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2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邦浦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劲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料、废电池、废挂耳、废极板、废劳保、铅泥、铅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欧氏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甲苯蒸馏残液、废包装物、废活性炭、废硫酸、废盐、氰化钠空桶、污泥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三元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污泥、蒸馏残渣、蒸馏废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愚人纳米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体废渣（含锌废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1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宇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树脂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滤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残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油、废包装袋、废机油、废试剂瓶、分析实验废液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干县瑞通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、收集烟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盐江西兰太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氧化铝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尼尔（江西）化工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硅藻土、废活性炭、废精馏残渣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三丰精细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氟苯唑合成工段回收甲苯后有机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遂川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遂川光速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料、废线路板、粉尘、废棉、碳芯、废退镀液、废褪锡水、废退膜液、废油墨渣、干膜碎、废菲林、含镍废液、碱性蚀刻液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13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遂川通明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油废液、电镀铜废液、电镀锡废液、镀镍废液、废边角料、废粉尘、废干膜 胶片、废活性炭、废酸、废线路板、废油墨、干膜废液、含铜污泥、化学铜废液、碱性蚀刻液、退废镀液、退锡废液、显影废液、氧化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8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志博信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废料、除胶废液、镀金废液、镀镍废液、废干膜、废活性炭、废胶片、废线路板、废油墨、粉尘、化学铜、蚀刻废液、污泥、氧化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信华电子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角料、废活性炭、废线路板、废油墨渣、废钻孔灰、含铜废物、含铜污泥、退锡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仪器仪表制造业</w:t>
            </w:r>
          </w:p>
        </w:tc>
      </w:tr>
      <w:tr>
        <w:trPr>
          <w:trHeight w:val="6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安合力泰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机油、废抹布、废手套、废弃包装物、废有机溶剂（废天那水）、含铜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创欣制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皮屑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达豪皮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大德利皮革皮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福兴皮革皮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4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肯特化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高沸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欧腾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4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紫荆颜料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、精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力华数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边料、废干膜、含铜污泥、活性炭、微蚀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雄屹皮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皮屑、含鉻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2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阳光制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皮屑、含鉻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新县嘉晟皮革皮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鞣制加工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州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丰日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铅蓄电池、废铅泥、废铅渣、含铅劳保用品、含铅污泥、环保设备含铅滤袋、收集铅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7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特电机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桶、废过滤棉、废活性炭、废乳化液、废稀释剂、废油漆渣、矿物油、砂轮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2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海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东兴发铝业（江西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污泥、废乳化液、废涂料渣、含镍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成德紧固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烟灰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8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得意丰帆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布袋、废隔板纸、废劳保用品、废抹布、废电池、废水处理污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恒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旧劳保、铅泥、铅渣、污水处理站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11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珠电气柜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浓水、废活性炭、废机油、废漆渣、废切削液、废油漆、废油漆桶、含铬污水处理污泥、含镍污水处理污泥、含铜槽液滤渣、含铜污水处理污泥、抛光水浴尘、实验室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茂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、含镍污泥、含铜污泥、含锌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5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门（江西）建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漆废液、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加工和木、竹、藤、棕、草制品业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碧彩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卓越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釜底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江西拓泓新材料有限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萃取矿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107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邦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过期原料、废活性炭、废机油、废旧劳保用品、废滤布、废滤渣、废污泥、废盐、废盐残渣、离心废盐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士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含油废劳保、包装材料等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环颜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保温棉、废坩埚渣、含镉污泥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2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宁新新材料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同和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活性炭、废机油、废水处理污泥、实验室废物、蒸馏残液、蒸馏残渣、蒸馏残渣（白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4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紫宸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载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欧家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巴斯夫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隔油池渣油、蒸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盛凯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尘渣、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睿达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载顺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油及焦油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陶瓷制品制造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剑发铝型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合金制造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宝庆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11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高仕医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冠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减压蒸馏残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乙基月桂酰胺减压蒸馏残渣、二氯甲烷脱溶残渣、含水硫酸钠结晶体、活性炭、氯化钾盐、污泥、乙腈回收结晶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固德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冠溢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国员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合达科技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宏祥医药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利隆橡胶履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焦油、隔油沉淀产生的油污、废碳黑、废手套抹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5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利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牛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2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唯冠建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2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聚合医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碳、废水处理污泥、废盐、工艺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宁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艺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隆华皮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袋、废桶、含铬废液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如益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材料、废活性炭、废水处理污泥、硫酸钠废盐、蒸馏残渣、蒸馏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牌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盛丰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瑞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则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旧劳保、极板边角料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威动力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板栅、废布袋、废电池、废隔板纸、废极板、废劳保、废拖布、极耳沫、铅灰、铅泥、铅渣、污泥、铸焊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匹克（江西）实业有限公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弃包装物、清洗杂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高能佳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电池、报废极板铅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4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瑞州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瑞雅精细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、精蒸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77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裕盛工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机油、废胶水、胶皮、废抹布手套、废弃包装桶、废油漆渣、含油墨、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长新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电池、劳保用品、废隔板纸、废布袋、铅渣、铅泥、铅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冠利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禾田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铅尘、铅泥、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4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皇铭陶瓷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汇能电器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电池、铅渣、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吉利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阳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精隆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运输业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圣嘉乐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过滤材料、废活性炭、废树脂、含铅废旧劳保、铅废电池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3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世纪新贵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朗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亚泰电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旧劳保用品等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3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亿泉新型材料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翼博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振盟新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电池、废旧劳保、铅泥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丰奥巴玛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丰金佛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1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丰县华泰铝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槽渣、废乳化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丰钜力新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渣、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港臣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靖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兴交通设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酸、锌灰锌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3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钨硬质合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冷却油、废石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樟树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鸿远制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活性炭、废菌渣、废矿物油、精馏残渣、有机溶剂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3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隆源化工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材料、染料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司太立制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、废活性炭、废溶剂、废液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1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仙康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滤布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樟树冠京香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精馏残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樟树市科海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蒸馏残液（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罗斯福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博德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德邦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国美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宏信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强盛陶瓷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三星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寰宝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鼎峰电子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线路板、废油墨渣、含铜污泥、有机树脂类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方王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富利高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赣虹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广厦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国烽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好望角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和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达利陶瓷建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硕陶瓷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唯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佳宇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家乐美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环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凯瑞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丽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泰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精诚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满江红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铭瑞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欧雅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普京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沁园春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荣威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福祥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旺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雪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源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神州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高安市仁牌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金三角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康尔居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太阳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翔龙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景象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明珠建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瑞景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瑞景陶瓷有限公司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阳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正邦生物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废弃物、粉尘、过期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阳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、装修和其他建筑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忠朋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鼎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工（江西）机械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桶、废机油、废抹布手套、废乳化液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用设备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意高再生资源热力发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垃圾焚烧飞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治理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川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川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金龙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圣航洁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银圣王洁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宏表面技术（抚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、废滤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力电池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含铅废劳保及废除尘滤筒、铅渣铅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顺泉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药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乡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恒吉集团东乡县华中铜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尘灰、氧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4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泰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3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高信有机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海润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伦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及废弃滤芯、废矿物油、实验室废液、原辅料废内包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荣成机械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抹布手套、废乳化液、废润滑油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3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闽泰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永冠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雅生物制药集团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合格产品、废化学试剂、培养基、血浆袋及检验废弃物、组分沉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环亚手套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MF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4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新维美染织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德义半导体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抹布手套、废水污泥、实验室报废容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迪比科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沉淀污泥、废电解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6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江铃底盘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、过期化学品、含油漆废物、废过滤棉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品铜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永方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1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益昕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硅渣、废硅油抹布、废硅油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5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乘汽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、废油漆渣、废树脂、废机油、废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川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豪丰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丽影毛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、染料、助剂内包装袋、染料涂料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新天汇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佰特励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池下脚料、废极片、含镍废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铭安铝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崇仁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崇仁县万鑫铜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油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变电设备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变压器油、废活性碳、废漆渣、废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抚州国泰特种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沉淀渣、废编织袋、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行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化学试剂瓶、含氟污泥、煤焦油、煤焦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润泰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盐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品升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7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黄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三和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水处理污泥、废盐、蒸馏残液和废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7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伟业电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污泥、含镍污泥、含铜污泥、退镀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兴橡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6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盛达隆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液、裂解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戌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精“蒸”馏残渣、铜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黄县龙达金属加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阳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性炭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国化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解残夜、废甲盐、缩合残液、蒸馏残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和试验发展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晨香料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龙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液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宽年特种油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物、废试纸、废抹布拖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盛伟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润坤香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釜残、原料包装废弃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3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斯普瑞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渣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4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县同鑫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县云祥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昌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昌立骅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硅藻土、废活性炭、滤渣、实验室废液、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4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昌县信博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海润机械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槽液、废机油、废漆渣、废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设备制造业</w:t>
            </w:r>
          </w:p>
        </w:tc>
      </w:tr>
      <w:tr>
        <w:trPr>
          <w:trHeight w:val="3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州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宏丰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炉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寸金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福丰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、五氧化二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宏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锡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凯强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蚀刻污泥、退膜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康鑫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熔炼熔化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2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正田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铜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京新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袋、废活性炭、废机油、废石棉、废试剂瓶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广丰区运通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频炉收尘灰、 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台鑫钢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炉烟尘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钢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宏松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废润滑油、工艺污泥、 废酸、 机油、除尘灰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泓铜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熔化炉渣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鸿益洲铜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乳化液、废清洗剂、熔化炉渣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广丰区新世纪金属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频炉含铜炉渣、烟道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腾汽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胶水、废油漆渣、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艾芬达暖通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污泥、综合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贝斯特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展宇新能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活性炭、废酸碱滤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制造业</w:t>
            </w:r>
          </w:p>
        </w:tc>
      </w:tr>
      <w:tr>
        <w:trPr>
          <w:trHeight w:val="3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晶科能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汉玉王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凤凰光学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学镜头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华威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智平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腾达光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博弈光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丰源光学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磷化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表面处理及热处理加工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洲雨五金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、镀槽滤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嘉能蓄电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旧铅酸蓄电池、铅粉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金丰医药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山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红睿马钢管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美香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泥、污盐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氟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山县博跃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山县建华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净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山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贝美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桶、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旭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广恒铝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立金属制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盐酸）酸洗废液（废酸）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东沿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和源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道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股份有限公司永平铜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元康硅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隔油废油、精馏残液、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奔越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溶剂、釜底残渣、废分子筛、原料包装桶（袋）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11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横峰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百川电导体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废活性炭、废机油、废乳化液、含铜槽渣、含铜污泥、含银树脂、化学品包装物、实验室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11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巍华化学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氯三氟甲苯蒸馏残液、废催化剂、废活性炭、三氟甲苯蒸馏残夜、三氯三氟乙烷蒸馏残液、生化污泥、硝化固废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县恒安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堆浸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县中大化学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干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宏飞电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劳保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远普新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劳保、铅泥、铅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干金石新材料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鼎泰丰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4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年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年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埃菲姆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盐、蒸馏残渣、废包装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波诗明科技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包装桶、废活性炭、废抹布、废油漆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海能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渣、铅泥、污泥、废弃铅酸蓄电池、废劳保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祥医药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性炭、蒸馏残渣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邦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包装袋、蒸馏残渣、废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通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蒸馏残渣、废包装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君业生物制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盐、高沸物、铬泥、硅藻土、回收钯炭、菌丝体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万年县云龙电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劳保用品、废包装袋、废弃的铅酸蓄电池、铅渣、铅泥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天一特种油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白土、蒸馏残渣、废活性炭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成琚药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残液、废水处理污泥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美晶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蒸馏残渣、废活性炭、污泥、废包装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炫陶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婺源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沃尔顿陶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焦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制品业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婺源县丰润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理废水污泥、废编织袋、废活性炭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兴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兴市德邦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、污泥、蒸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德铅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触媒、硫化砷渣、酸泥、锑烟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品汉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水处理产生的废油和油渣、交联物、精馏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三和金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贫液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和压延加工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股份有限公司德兴铜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隔油渣、含铅废渣、煤焦油、乳化剂渣、油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集团银山矿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矿采选业</w:t>
            </w:r>
          </w:p>
        </w:tc>
      </w:tr>
      <w:tr>
        <w:trPr>
          <w:trHeight w:val="7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铜业（德兴）化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触媒（含钒废物）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净化酸泥（含砷废物）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其他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原料制造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永达电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铅渣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城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青城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亚华电子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6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泰（江西）运动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漆空桶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水残液、废浮油、废磷化渣、废切割液、废盐酸、废油漆渣、污泥和槽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教、工美、体育和娱乐用品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佳华电池（瑞金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电池、废铅膏、废铅渣、含铅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得邦照明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油墨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得明光电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灯管、废油墨、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3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电丰城发电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4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赣能股份有限公司丰城二期发电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弃矿物油、废石棉、废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、热力生产和供应业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忻润汽车零部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含铬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10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捷和电机（江西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油废水、废粉（磨粉）、废活性炭、废机油、废硫酸、废切削液、废染料、废染料渣、废水处理系统污泥、废油漆桶、废油渣（绝缘油、定子油）、废有机溶剂、含油废水、磨床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机械和器材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森茂纸箱彩印包装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废染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和记录媒介复制业</w:t>
            </w:r>
          </w:p>
        </w:tc>
      </w:tr>
      <w:tr>
        <w:trPr>
          <w:trHeight w:val="6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新高焦化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煤焦油、含酚废物、其他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石油加工、炼焦和核燃料加工业 </w:t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格林美报废汽车循环利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、其他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废弃资源综合利用业  </w:t>
            </w:r>
          </w:p>
        </w:tc>
      </w:tr>
      <w:tr>
        <w:trPr>
          <w:trHeight w:val="4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城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城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赣亮医药原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活性炭、废氧化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业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豪普高科涂层织物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、毛皮、羽毛及其制品和制鞋业</w:t>
            </w:r>
          </w:p>
        </w:tc>
      </w:tr>
      <w:tr>
        <w:trPr>
          <w:trHeight w:val="4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时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原料和化学制品制造业</w:t>
            </w:r>
          </w:p>
        </w:tc>
      </w:tr>
      <w:tr>
        <w:trPr>
          <w:trHeight w:val="7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联益电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废板、边角料、除胶渣、底片定影废液、电镀硫酸铜废液、废底片、废活性炭、废容器、废助焊剂、干膜渣、含滤芯树脂、含铜蚀刻废液、化金废液、集尘粉屑、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、通信和其他电子设备制造业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华丰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MF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、滤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和塑料制品业</w:t>
            </w:r>
          </w:p>
        </w:tc>
      </w:tr>
      <w:tr>
        <w:trPr>
          <w:trHeight w:val="3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飞达钢业新型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滤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翔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馏残渣、废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药品原药制造</w:t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福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福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裕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废胶、废油漆桶、废油漆渣、废抹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PP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废包装容器、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鞋业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鄱阳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鄱阳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哈迪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机油、磷化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业</w:t>
            </w:r>
          </w:p>
        </w:tc>
      </w:tr>
      <w:tr>
        <w:trPr>
          <w:trHeight w:val="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百盈明业投资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镀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和环境治理业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9"/>
        <w:gridCol w:w="896"/>
        <w:gridCol w:w="2156"/>
        <w:gridCol w:w="4549"/>
      </w:tblGrid>
      <w:tr>
        <w:trPr>
          <w:tblHeader w:val="true"/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江西省重点监管危险废物经营单位</w:t>
            </w:r>
          </w:p>
        </w:tc>
      </w:tr>
      <w:tr>
        <w:trPr>
          <w:tblHeader w:val="true"/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3" w:name="RANGE!A2%3AE140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区市</w:t>
            </w:r>
            <w:bookmarkEnd w:id="3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管县、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营范围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湾里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融轩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市医疗废物处置中心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科灵科技发展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再生资源开发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（废印刷线路板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亳新环保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麦园生活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昌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雨辰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义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美廉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晶安钪业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昌江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清源医疗废物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3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家山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珠山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市龙腾碳素燃料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梁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德镇康栋环保石化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（中低温煤焦油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源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萍乡市胜湘废油回收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湘东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宝海锌营养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瓦斯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精锌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瓦斯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萍乡市同盛贸易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市奉先德业医废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莲花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莲花县城市管理局生活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溪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萍乡华溪再生资源回收利用开发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线路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桑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海源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国孚润滑油工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宁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益敏电子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水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水县德瑞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修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星火狮达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硅浆渣（裂解残渣、酸中油渣、高沸物渣、有机硅氧烷水解物）和有机硅废硅渣（含铜废触体、含铜细硅粉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宝丰生物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瓦斯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宝华锌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口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凯华医疗废物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泽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广恒胶化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新华能科技发展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瓦斯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庐山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江市华生三废综合利用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辖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市环境卫生管理处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渝水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先德业（新余）医废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余福盛石油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大强宇稀新材料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恩凯金属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湖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丰瑞医疗废物处理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环绿废旧物品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湖区瑞达废品回收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鹰潭市生活垃圾卫生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江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江县昌盛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酚废物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三元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鑫发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三元冶炼化工有限责任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碲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千盛化工有限责任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溪市泰丰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贡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众环同诚金属制品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豪鹏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友顺稀有金属材料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和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赣锡工贸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中润能源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河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康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市新源有色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锑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县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威绿达医疗废物集中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至成环保工程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众博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1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丰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创合崇生环境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溶剂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、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混合物或乳化液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料、涂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光材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氟化物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氰化物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酚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卤化有机溶剂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5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县森本新材料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锑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余明发矿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远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翔环保资源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</w:t>
            </w:r>
          </w:p>
        </w:tc>
      </w:tr>
      <w:tr>
        <w:trPr>
          <w:trHeight w:val="1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南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赣州卓越再生资源综合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药物、药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HW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药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溶剂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HW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料、涂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阳环保再生资源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南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南众智环保化工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州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艺环保科技（吉安）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中航再生资源回收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安市永旭再生资源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开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有源工业废物回收处理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溶剂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光材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水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莱特贵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峡江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智兴有色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同德盛元镍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丰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龙天勇有色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祥盛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瓦斯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科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源丰有色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州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春市奉先德业医废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7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载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睿锋环保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废物、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硒废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载志成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盛典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永建再生能源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高县永成锑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锑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樟树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鑫树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华荣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府环保石化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（中低温煤焦油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五矿高安有色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市坑源生活垃圾填埋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（豁免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川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州海虹医疗废物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6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自立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悦诚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丰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得宇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酚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宜黄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恒腾化学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富旺有色金属治炼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溪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晨飞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昌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广德环保科技股份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昌县正鑫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 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州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博泽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大成废油回收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瓯凯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鼎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银泰乐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耀腾资源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丰河贵金属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仙广贵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光材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得利金属材料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锦宸环卫服务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（收集）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金川危险废物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华丰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新金叶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料、涂料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有机卤化物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8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华晟环保技术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科翔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裕鑫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山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山县飞隆环保固废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富旺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饶市致远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铅山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汇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屹立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神叶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金瑞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震宇再生资源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旺铜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横峰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横峰县远盛金属资源回收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和丰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飞南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畅达再生资源利用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凯大新材料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横峰县凯怡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宏业环保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县兴旺实业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弋阳县利信铜制品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</w:t>
            </w:r>
          </w:p>
        </w:tc>
      </w:tr>
      <w:tr>
        <w:trPr>
          <w:trHeight w:val="27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弋阳海创环保科技有限责任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药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与含有机溶剂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、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混合物或乳化液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（蒸）馏残渣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料、涂料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机树脂类废物，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光材料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焚烧处理残渣，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酚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有机卤化物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镍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年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君鑫贵金属科技材料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省汉氏贵金属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兴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兴市益丰再生有色金属有限责任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金盛源环保科技有限责任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城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格林美资源循环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物、锥玻璃</w:t>
            </w:r>
          </w:p>
        </w:tc>
      </w:tr>
      <w:tr>
        <w:trPr>
          <w:trHeight w:val="41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东江环保技术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药物、药品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药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有机溶剂与含有机溶剂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处理含氰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矿物油与含矿物油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、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混合物或乳化液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蒸馏残渣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料、涂料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新化学药品废物，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光材料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焚烧处置残渣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金属羰基化合物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铍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铬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硒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镉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碲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汞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铊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氟化物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氰化物废物 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酸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碱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棉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氰化物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醚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催化剂</w:t>
            </w:r>
          </w:p>
        </w:tc>
      </w:tr>
      <w:tr>
        <w:trPr>
          <w:trHeight w:val="9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瑞林稀贵金属科技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树脂类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硒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碲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铅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金洋金属股份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废物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城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城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南城鑫业环保处置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处理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铜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锌废物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W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冶炼废物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</w:t>
            </w:r>
          </w:p>
        </w:tc>
      </w:tr>
      <w:tr>
        <w:trPr>
          <w:trHeight w:val="6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：不在名单中的危险废物经营单位取得危险废物经营许可证后，自动列入江西省重点监管危险废物经营单位名单。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/>
      </w:r>
      <w:bookmarkStart w:id="4" w:name="正文"/>
      <w:bookmarkStart w:id="5" w:name="正文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181610</wp:posOffset>
                </wp:positionV>
                <wp:extent cx="5626735" cy="0"/>
                <wp:effectExtent l="0" t="5715" r="0" b="571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3pt" to="437.85pt,14.3pt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抄送</w:t>
      </w:r>
      <w:r>
        <w:rPr>
          <w:rFonts w:ascii="仿宋_GB2312" w:hAnsi="仿宋_GB2312"/>
          <w:sz w:val="28"/>
        </w:rPr>
        <w:t>:</w:t>
      </w:r>
      <w:bookmarkStart w:id="6" w:name="抄送"/>
      <w:r>
        <w:rPr>
          <w:rFonts w:ascii="仿宋_GB2312" w:hAnsi="仿宋_GB2312"/>
          <w:sz w:val="28"/>
        </w:rPr>
        <w:t>省固体废物管理中心，省环境监察局。</w:t>
      </w:r>
      <w:bookmarkEnd w:id="6"/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江西省环境保护厅办公室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2018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bidi="ar-SA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4">
    <w:name w:val="正文文本缩进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3Char">
    <w:name w:val="正文文本缩进 3 Char"/>
    <w:basedOn w:val="Style14"/>
    <w:qFormat/>
    <w:rPr>
      <w:rFonts w:eastAsia="仿宋_GB2312"/>
      <w:kern w:val="2"/>
      <w:sz w:val="28"/>
      <w:szCs w:val="24"/>
      <w:lang w:bidi="ar-SA"/>
    </w:rPr>
  </w:style>
  <w:style w:type="character" w:styleId="Char6">
    <w:name w:val="正文文本 Char"/>
    <w:basedOn w:val="Style14"/>
    <w:qFormat/>
    <w:rPr>
      <w:kern w:val="2"/>
      <w:sz w:val="21"/>
      <w:szCs w:val="24"/>
      <w:lang w:bidi="ar-SA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1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  <w:lang w:val="en-US" w:eastAsia="en-US"/>
    </w:rPr>
  </w:style>
  <w:style w:type="paragraph" w:styleId="TextBodyIndent">
    <w:name w:val="Body Text Indent"/>
    <w:basedOn w:val="Normal"/>
    <w:pPr>
      <w:spacing w:lineRule="atLeast" w:line="600"/>
      <w:ind w:firstLine="627"/>
    </w:pPr>
    <w:rPr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 w:val="21"/>
      <w:szCs w:val="21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napToGrid w:val="false"/>
      <w:spacing w:lineRule="atLeast" w:line="490"/>
      <w:ind w:firstLine="560"/>
    </w:pPr>
    <w:rPr>
      <w:sz w:val="28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exact" w:line="560"/>
      <w:ind w:firstLine="680"/>
    </w:pPr>
    <w:rPr>
      <w:rFonts w:ascii="仿宋_GB2312" w:hAnsi="仿宋_GB2312"/>
      <w:szCs w:val="24"/>
      <w:lang w:val="en-US" w:eastAsia="en-US"/>
    </w:rPr>
  </w:style>
  <w:style w:type="paragraph" w:styleId="Style18">
    <w:name w:val="图表格式"/>
    <w:next w:val="Normal"/>
    <w:qFormat/>
    <w:pPr>
      <w:widowControl/>
      <w:bidi w:val="0"/>
      <w:jc w:val="center"/>
      <w:outlineLvl w:val="2"/>
    </w:pPr>
    <w:rPr>
      <w:rFonts w:ascii="Times New Roman" w:hAnsi="Times New Roman" w:eastAsia="仿宋_GB2312" w:cs="Times New Roman"/>
      <w:b/>
      <w:color w:val="000000"/>
      <w:kern w:val="2"/>
      <w:sz w:val="28"/>
      <w:szCs w:val="28"/>
      <w:lang w:val="en-US" w:eastAsia="zh-CN" w:bidi="ar-SA"/>
    </w:rPr>
  </w:style>
  <w:style w:type="paragraph" w:styleId="Style19">
    <w:name w:val="表格中文字"/>
    <w:basedOn w:val="Normal"/>
    <w:qFormat/>
    <w:pPr>
      <w:snapToGrid w:val="false"/>
      <w:jc w:val="center"/>
    </w:pPr>
    <w:rPr>
      <w:rFonts w:eastAsia="宋体;SimSun"/>
      <w:kern w:val="2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1:00Z</dcterms:created>
  <dc:creator>李艳梅</dc:creator>
  <dc:description/>
  <cp:keywords/>
  <dc:language>en-US</dc:language>
  <cp:lastModifiedBy>刘香灵</cp:lastModifiedBy>
  <dcterms:modified xsi:type="dcterms:W3CDTF">2018-09-06T07:11:00Z</dcterms:modified>
  <cp:revision>2</cp:revision>
  <dc:subject/>
  <dc:title>江西省环境保护厅</dc:title>
</cp:coreProperties>
</file>